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ind w:left="-21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202"/>
              <w:contextualSpacing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___июн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86/4____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от 30 января 2024 года    №01-03-49/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от 15 мая 2024 года № 5-9 «О внесении изменений и дополнений в решение Районного Совета депутатов муниципального образования «Ленский район» от 18.12.2023 года № 2-4 «О бюджете муниципального образования «Ленский район» на 2024 год и на плановый период 2025 и 2026 годов» п о с т а н о в л я 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главы от 30 января 2024 года №01</w:t>
        <w:noBreakHyphen/>
        <w:t>03</w:t>
        <w:noBreakHyphen/>
        <w:t>49/4 «Об утверждении муниципальной программы «Реализация молодежной политики, патриотического воспитания граждан и развитие гражданского общества в Ленском районе» следующие изменения: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1. Раздел 4 «Финансовое обеспечение муниципальной программы» паспорта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  <w:r>
        <w:rPr/>
        <w:t xml:space="preserve">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муниципальной програм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программы - 233 428 757,51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4 225 579,50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3 951 508,68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4 469 014,98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5 255 611,96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45 527 042,3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233 428 757,51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4 225 579,50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3 951 508,68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4 469 014,98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5 255 611,96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45 527 042,3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Финансовое обеспечение ведомственного проекта» Паспорта ведомственного проекта №1 «Создание условий для развития потенциала подрастающего поколения, молодежи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ведомственного проекта – 75 329 795,82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8 308 961,46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 604 144,27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 276 640,52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 367 627,01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4 772 422,56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75 329 795,82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8 308 961,46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 604 144,27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 276 640,52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 367 627,01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4 772 422,56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3. Раздел 3 «Финансовое обеспечение комплекса процессных мероприятий» паспорта комплекса процессных мероприятий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  <w:r>
        <w:rPr/>
        <w:t xml:space="preserve">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08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е обеспечение комплекса процессных мероприят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в целом на реализацию комплекса процессных мероприятий – 98 940 845,38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2 489 893,91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9 164 559,79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8 847 246,16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9 374 039,97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9 065 105,5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счет средств государственного бюджета РС(Я) –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 счет средств бюджета МО «Ленский район» - 98 940 845,38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2 489 893,91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9 164 559,79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8 847 246,16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9 374 039,97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9 065 105,5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 счет средств бюджетов поселений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 счет внебюджетных средств - 0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2 к муниципальной программе «Реализация молодежной, семейной политики и патриотического воспитания граждан в Ленском районе» 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 xml:space="preserve">    </w:t>
        <w:tab/>
        <w:tab/>
        <w:tab/>
        <w:tab/>
        <w:tab/>
        <w:t xml:space="preserve">                        А.В. Черепан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_____ 2024 г.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670855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еализация молодежной политики, патриотического воспитания граждан и развитие гражданского общества в Ленском районе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83"/>
        <w:gridCol w:w="1963"/>
        <w:gridCol w:w="1418"/>
        <w:gridCol w:w="1275"/>
        <w:gridCol w:w="1276"/>
        <w:gridCol w:w="1276"/>
        <w:gridCol w:w="1276"/>
        <w:gridCol w:w="1409"/>
        <w:gridCol w:w="24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Объемы бюджетных ассигнований, руб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еализация молодежной политики, патриотического воспитания граждан и развитие гражданского общества в Ленском район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428 75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25 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51 5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69 0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55 611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27 042,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едеральный бюджет (далее - Ф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ый бюджет Республики Саха (Якутия) (далее - Г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МО «Ленский район»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 428 75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 225 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 951 50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 469 0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 255 611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 527 042,3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юджеты поселений (далее - Б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ебюджетные источники (далее - В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40 84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89 8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 940 84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489 8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. Руководство и управление в сфере установленных функц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40 84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89 8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 940 84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489 8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164 5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847 2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374 039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065 105,5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проек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487 91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35 68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86 9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21 7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81 571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61 936,8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 487 91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735 68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786 9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621 7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881 571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461 936,8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1 «Создание условий для развития потенциала подрастающего поколения, молодежи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29 7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8 9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04 14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76 64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67 627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2 422,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 329 79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308 96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604 14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276 64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367 627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772 422,5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1. Организация мероприятий в области молодежной полит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36 68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79 9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12 2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10 8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3 457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0 157,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 336 68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79 9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512 21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610 8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713 457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820 157,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2. Организация профориентационной работы среди молодежи и дальнейшее трудоустройств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44 2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9 9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1 99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 2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8 126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2 851,3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644 2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549 99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731 99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921 2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118 126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322 851,3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3. Поддержка проектов молодых талант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3 9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8 15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 0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6 724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0 193,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843 9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32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98 15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66 0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836 724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10 193,0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4. Реализация социально-психологических мероприятий по предупреждению асоциальных явлений в молодежной сред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9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76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99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 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 76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5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1.5. Создание телевизионных и радиовещательных передач, рубрик в средствах массовой информации и печатной, кино- и видеопродукции по направлениям молодежной полити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5 59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4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 558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461,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05 59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8 4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7 558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7 461,1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2 «Семейная политик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8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988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76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роприятие 2.1. Популяризация семейных ценностей и реализация мероприятий в области семейной и демографической политики по улучшению положения семей, детей и женщин, повышению ответственного родительства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8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988 0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276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34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95 1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458 013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523 345,6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3 «Воспитание патриотизма у граждан – национальная идея государств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3.1. Мероприятия патриотической направленно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679 7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4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8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4 5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1 89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0 772,9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4 «Мотивирование населения на ведение трезвого здорового образа жизни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1 73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421 73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роприятие 4.1. Формирование здорового образа жизн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1 73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421 73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41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2 6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5 9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1 028,4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№5 «Содействие развитию гражданского обществ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0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9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1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е 5.1. Субсидии из местного бюджета на поддержку социально ориентированным некоммерческим организациям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2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е 5.2. Поддержка на конкурсной основе территориальных общественных самоуправлений (за счет средств МБ)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3.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5.3. Организация мероприятий в области развития гражданского обще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168 54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2 7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8 045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4 367,2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6708550"/>
      <w:bookmarkStart w:id="2" w:name="_Hlk146708550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МКУ «КМСП» 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Т.И. Великодна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">
    <w:name w:val="xl3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2">
    <w:name w:val="xl392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7">
    <w:name w:val="xl4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3">
    <w:name w:val="xl4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40">
    <w:name w:val="xl4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9">
    <w:name w:val="xl4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35:00Z</dcterms:created>
  <dc:creator>Лобановская Татьяна Викторовна</dc:creator>
  <dc:description/>
  <cp:keywords/>
  <dc:language>en-US</dc:language>
  <cp:lastModifiedBy>Общий_отдел_2</cp:lastModifiedBy>
  <cp:lastPrinted>2022-09-26T17:22:00Z</cp:lastPrinted>
  <dcterms:modified xsi:type="dcterms:W3CDTF">2024-06-17T23:35:00Z</dcterms:modified>
  <cp:revision>2</cp:revision>
  <dc:subject/>
  <dc:title>Муниципальное образование</dc:title>
</cp:coreProperties>
</file>