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8» __июнь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391/4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а Управления поисково-разведочных работ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Управление поисково-разведочных работ   ПАО «Сургутнефтегаз» от 06.06.2024 №29-01-59-2009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Поисково-разведочные скважины №490-29П, №490-30П, №490-31П, №490-34П Пеледуйского участка недр» (шифр 23122) на 01 августа 2024 года в 10:00 в актовом зале районной администрации (г. Ленск, ул. Ленина, д. 65, каб. 30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2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, (с учетом изменений распоряжением и.о. главы от 19.12.2023 №01-04-2621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11.07.2024 по 12.08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21. Контактные лица – Алянкина Л.Д., Фомина Н.С., тел. 8(41137)3-00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18:00Z</dcterms:created>
  <dc:creator>Кандалинцева Оксана Владимировна</dc:creator>
  <dc:description/>
  <cp:keywords/>
  <dc:language>en-US</dc:language>
  <cp:lastModifiedBy>Общий_отдел_2</cp:lastModifiedBy>
  <cp:lastPrinted>2023-10-23T14:12:00Z</cp:lastPrinted>
  <dcterms:modified xsi:type="dcterms:W3CDTF">2024-06-18T02:18:00Z</dcterms:modified>
  <cp:revision>2</cp:revision>
  <dc:subject/>
  <dc:title/>
</cp:coreProperties>
</file>