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» _июня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403/4</w:t>
            </w:r>
            <w:r>
              <w:rPr>
                <w:b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АО «Гипровостокнефть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АО «Гипровостокнефть» от 13.06.202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ПВН-ГПН-24-0555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1513/25-1.1 «Обустройство Тымпучиканского нефтегазоконденсатного месторождения. Куст скважин № 206-13» на 14 августа 2024 года в 15:00 в формате видеоконференц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, (с учетом изменений распоряжением и.о. главы от 19.12.2023 №01-04-2621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3.07.2024 г. по 24.08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21. Контактные лица – Алянкина Л.Д., Фомина Н.С., тел. 8(41137)3-0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17:00Z</dcterms:created>
  <dc:creator>Кандалинцева Оксана Владимировна</dc:creator>
  <dc:description/>
  <cp:keywords/>
  <dc:language>en-US</dc:language>
  <cp:lastModifiedBy>Общий_отдел_2</cp:lastModifiedBy>
  <cp:lastPrinted>2023-10-23T14:12:00Z</cp:lastPrinted>
  <dcterms:modified xsi:type="dcterms:W3CDTF">2024-06-20T00:17:00Z</dcterms:modified>
  <cp:revision>2</cp:revision>
  <dc:subject/>
  <dc:title/>
</cp:coreProperties>
</file>