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» __июля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431/4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слушаний по проектной документации, включающей материалы оценки воздействия на окружающую среду  объекта ООО «Газпром проектирование» Тюменский филиал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ООО «Газпром проектирование» Тюменский филиал  от 20.06.2024 г. № 07/02-4371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Обустройство Тымпучиканского нефтегазоконденсатного месторождения. Установка комплексной подготовки газа (УКПГ)» на 14 августа 2024 года в 15:00 в формате видеоконференц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, (с учетом изменений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25.07.2024 г. по 24.08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21. Контактное лицо от администрации – Алянкина Л.Д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7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4-07-02T00:47:00Z</dcterms:modified>
  <cp:revision>2</cp:revision>
  <dc:subject/>
  <dc:title/>
</cp:coreProperties>
</file>