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 03 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июля_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434/4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мая 2023 года № 01-03-30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  <w:lang w:eastAsia="en-US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 Правительства Республики Саха (Якутия) от 24 мая 2024 г. № 203 «О внесении изменений в постановление Правительства Республики Саха (Якутия) от 30.08.2022 года № 518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,</w:t>
      </w:r>
      <w:r>
        <w:rPr>
          <w:sz w:val="28"/>
          <w:szCs w:val="28"/>
        </w:rPr>
        <w:t xml:space="preserve"> постановлением Правительства Республики Саха (Якутия) от 15 мая 2024 г.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. № 521» и письмом Министерства труда и социального развития Республики Саха (Якутия) от 26.02.2024 г. № 16/09-2497 «О Методических рекомендациях по оплате труда в 2024 году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2" w:firstLine="525"/>
        <w:jc w:val="both"/>
        <w:rPr/>
      </w:pPr>
      <w:r>
        <w:rPr>
          <w:sz w:val="28"/>
          <w:szCs w:val="28"/>
        </w:rPr>
        <w:t>Внести в постановление и.о. главы муниципального образования «Ленский район» от  16 мая 2023 года  № 01-03-301/3 «Об утверждении Положения об оплате труда работников муниципальных образовательных учреждений МО «Ленский район» Республики Саха (Якутия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left="0" w:right="-2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к постановлению пунктом 3.2.1.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firstLine="555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«3.2.1. </w:t>
      </w:r>
      <w:r>
        <w:rPr>
          <w:sz w:val="14"/>
          <w:szCs w:val="14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Установлен единый размер оклада  (должностного оклада) для всех педагогических работников в соответствии с ПКГ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Учитывая, что ранее величина окладов (должностных окладов) педагогических работников по типам учреждений была разной, с 01 января 2024 года размер увеличения окладов будет дифференцированно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оклады (должностные оклады) педагогических работников дошкольных образовательных учреждений увеличиваются  на 18 проц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- оклады (должностные оклады) педагогических работников образовательных организаций общего образования увеличиваются  на 13,82 процент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клады (должностные оклады) педагогических работников организаций дополнительного образования детей увеличиваются  на 17,23 процент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Увеличение окладов (должностных окладов) педагогических работников сверх увеличения фонда оплаты труда производится за счет пересмотра структуры заработной платы педагогических работников, в частности стимулирующих выплат (надбавки за интенсивность, выслуги и т.д.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Увеличение с 01 января 2024 года фонда оплаты труда работников муниципальных учреждений образования </w:t>
      </w:r>
      <w:r>
        <w:rPr>
          <w:spacing w:val="1"/>
          <w:sz w:val="28"/>
          <w:szCs w:val="28"/>
        </w:rPr>
        <w:t>производится в следующих размерах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Calibri"/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- на 4,6 процентов </w:t>
      </w:r>
      <w:r>
        <w:rPr>
          <w:rFonts w:eastAsia="Calibri"/>
          <w:spacing w:val="1"/>
          <w:sz w:val="28"/>
          <w:szCs w:val="28"/>
          <w:lang w:eastAsia="en-US"/>
        </w:rPr>
        <w:t xml:space="preserve">педагогическим работникам дошкольных образовательных учреждений;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- на 4,1 процент педагогическим работникам образовательных организаций общего образования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Calibri"/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- на 5,1 процент </w:t>
      </w:r>
      <w:r>
        <w:rPr>
          <w:rFonts w:eastAsia="Calibri"/>
          <w:spacing w:val="1"/>
          <w:sz w:val="28"/>
          <w:szCs w:val="28"/>
          <w:lang w:eastAsia="en-US"/>
        </w:rPr>
        <w:t>педагогическим работникам организаций дополнительного образования дете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бразовательных учреждений муниципального образования «Ленский район» Республики Саха (Якутия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ведомить работников об изменении условий трудового договора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честь, что до истечения срока письменного уведомления об изменениях условий трудового договора применяются условия оплаты труда работников, установленные до вступления в силу настоящего постановления,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а» РС(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ndale Sans U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4:00Z</dcterms:created>
  <dc:creator>Л.Маковская</dc:creator>
  <dc:description/>
  <cp:keywords/>
  <dc:language>en-US</dc:language>
  <cp:lastModifiedBy>Общий_отдел_2</cp:lastModifiedBy>
  <cp:lastPrinted>2024-06-24T15:20:00Z</cp:lastPrinted>
  <dcterms:modified xsi:type="dcterms:W3CDTF">2024-07-04T01:54:00Z</dcterms:modified>
  <cp:revision>2</cp:revision>
  <dc:subject/>
  <dc:title>Муниципальное образование</dc:title>
</cp:coreProperties>
</file>