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878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4_» __июля    _</w:t>
            </w:r>
            <w:r>
              <w:rPr>
                <w:b/>
                <w:color w:val="000000"/>
                <w:sz w:val="28"/>
                <w:szCs w:val="28"/>
              </w:rPr>
              <w:t xml:space="preserve">  2024 года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435/4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работы с обращениями граждан, организации личного приема граждан в администрации муниципального образования «Ленский район» в новой редак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>Во исполнение Правил использования единого портала государственных услуг для направления физическими и юридическими лицами обращений и сообщений в органы местного самоуправления утвержденных Постановлением Правительства Российской Федерации от 27.12.2023 года №2334 «</w:t>
            </w:r>
            <w:r>
              <w:rPr>
                <w:bCs/>
                <w:sz w:val="28"/>
                <w:szCs w:val="28"/>
              </w:rPr>
              <w:t>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, п о с т а н о в л я 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4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вердить Положение о порядке работы с обращениями граждан, организации личного приема граждан в администрации муниципального образования «Ленский район» в новой редакции, согласно приложению, к настоящему постановлению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Рекомендовать главам поселений Ленского района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читать работу с обращениями граждан одним из основных направлений своей деятельности, обеспечить строгое соблюдение всеми должностными лицами федерального и республиканского законодательства, иных правовых актов, регламентирующих порядок и сроки рассмотрения обращений граждан, развивать гласность и информационную доступность о деятельности органов местного самоуправления для населения, выявлять и устранять причины, порождающие нарушения прав и свобод граждан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овести анализ имеющихся муниципальных правовых актов, регулирующих работу с обращениями граждан, на предмет соответствия требованиям законодательства Российской Федерации и Республики Саха (Якутия) согласно настоящему Полож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885"/>
              <w:jc w:val="both"/>
              <w:rPr/>
            </w:pPr>
            <w:r>
              <w:rPr>
                <w:bCs/>
                <w:sz w:val="28"/>
                <w:szCs w:val="28"/>
              </w:rPr>
              <w:t>Признать утратившим силу постановление главы от 18.05.2023 года № 01-03-310/3 «Об утверждении Положения о порядке работы с обращениями граждан, организации личного приема граждан в администрации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. </w:t>
            </w:r>
          </w:p>
          <w:p>
            <w:pPr>
              <w:pStyle w:val="Normal"/>
              <w:spacing w:lineRule="auto" w:line="360"/>
              <w:ind w:left="34" w:firstLine="85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. Контроль исполнения данного постановления возложить на начальника управления делами Старыгину Т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43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</w:t>
              <w:tab/>
              <w:t>п/п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Черепан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0:00Z</dcterms:created>
  <dc:creator>Яныгина Надежда</dc:creator>
  <dc:description/>
  <cp:keywords/>
  <dc:language>en-US</dc:language>
  <cp:lastModifiedBy>Общий_отдел_2</cp:lastModifiedBy>
  <cp:lastPrinted>2017-07-19T15:36:00Z</cp:lastPrinted>
  <dcterms:modified xsi:type="dcterms:W3CDTF">2024-07-04T02:00:00Z</dcterms:modified>
  <cp:revision>3</cp:revision>
  <dc:subject/>
  <dc:title>Муниципальное образование</dc:title>
</cp:coreProperties>
</file>