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трольно-счетного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органа муниципального образования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«Ленский район»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орину К.К.</w:t>
      </w:r>
    </w:p>
    <w:p>
      <w:pPr>
        <w:pStyle w:val="Normal"/>
        <w:ind w:firstLine="4140"/>
        <w:rPr/>
      </w:pPr>
      <w:r>
        <w:rPr>
          <w:sz w:val="28"/>
          <w:szCs w:val="28"/>
        </w:rPr>
        <w:t>от ____________________________________,</w:t>
      </w:r>
    </w:p>
    <w:p>
      <w:pPr>
        <w:pStyle w:val="Normal"/>
        <w:ind w:firstLine="4140"/>
        <w:rPr/>
      </w:pPr>
      <w:r>
        <w:rPr>
          <w:sz w:val="28"/>
          <w:szCs w:val="28"/>
        </w:rPr>
        <w:t>проживающему (ей) по адресу:______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14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тел.:_____________________________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допустить для участия в конкурсе на замещение вакантной должности муниципальной службы – главного инспектора Контрольно-счетного органа муниципального образования «Ле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ых документов прилаг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, подпись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36:00Z</dcterms:created>
  <dc:creator>secret_fku</dc:creator>
  <dc:description/>
  <cp:keywords/>
  <dc:language>en-US</dc:language>
  <cp:lastModifiedBy>Галина КСО МО Ленский район</cp:lastModifiedBy>
  <cp:lastPrinted>2014-03-29T12:46:00Z</cp:lastPrinted>
  <dcterms:modified xsi:type="dcterms:W3CDTF">2024-07-05T05:43:00Z</dcterms:modified>
  <cp:revision>6</cp:revision>
  <dc:subject>Бланки Администрации</dc:subject>
  <dc:title>Постановление Главы</dc:title>
</cp:coreProperties>
</file>