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                               Место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                                  для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Отчество_______________________________                          фотограф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Если изменяли фамилию, имя, или отчество, то укажите их, а также когда, и по какой причине изменял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когда и какие учебные заведения окончили, номера дипломов). Направление подготовки или специальность по диплому, квалификация по диплому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ыли Вы судимы (когда и за что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  <w:tab/>
        <w:t>Выполняемая работы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организации (в т.ч. за границ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</w:t>
        <w:tab/>
        <w:t>Государственные награды, иные награды и знаки отличия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  <w:tab/>
        <w:t>Ваши близкие родственники (отец, мать, братья, сестры и дети), а также муж (жена), в том чисел бывш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родственники изменяли фамилию, имя, отчество, необходимо также указать их прежние фамилию, им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05"/>
        <w:gridCol w:w="20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, долж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аши близкие родственники (отец, мать, братья, сестры и дети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, с какого времени они проживают за границ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5.</w:t>
        <w:tab/>
        <w:t>Пребывание за границей (когда, где, с какой целью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Отношение к воинской обязанности и воинское звание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Домашний адрес (адрес регистрации, фактического проживания), номер телефона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аспорт, либо документ его заменяющий (серия, номе, когда и кем выдан)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Наличие заграничного паспорта (серия, номер, кем и когда выдан)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Номер страхового свидетельства обязательного пенсионного страхования (если имеется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ИНН (если имеется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Дополнительные сведения (участие в выборных представительных органах, другая информация, которую желательно сообщить о себе)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</w:t>
        <w:tab/>
        <w:t>Мне известно, что заведомо ложные сведения, сообщенные о себе в анкете, и мое несоответствие квалификационным требованиям могут повлечь отказ в приеме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я в отношении меня проверочных мероприятий согласен (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20__г.                _____________(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я, а также представленные в анкете данные соответствуют представленны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_20___г.      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, фамилия работника кадровой службы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7:00Z</dcterms:created>
  <dc:creator>secret_fku</dc:creator>
  <dc:description/>
  <cp:keywords/>
  <dc:language>en-US</dc:language>
  <cp:lastModifiedBy>Галина КСО МО Ленский район</cp:lastModifiedBy>
  <cp:lastPrinted>2014-03-29T12:46:00Z</cp:lastPrinted>
  <dcterms:modified xsi:type="dcterms:W3CDTF">2024-07-05T05:31:00Z</dcterms:modified>
  <cp:revision>5</cp:revision>
  <dc:subject>Бланки Администрации</dc:subject>
  <dc:title>Постановление Главы</dc:title>
</cp:coreProperties>
</file>