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65" w:hRule="atLeast"/>
        </w:trPr>
        <w:tc>
          <w:tcPr>
            <w:tcW w:w="9645" w:type="dxa"/>
            <w:tcBorders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2074"/>
              <w:gridCol w:w="4107"/>
            </w:tblGrid>
            <w:tr>
              <w:trPr>
                <w:trHeight w:val="1846" w:hRule="atLeast"/>
                <w:cantSplit w:val="true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before="0" w:after="0"/>
                    <w:ind w:right="1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before="0" w:after="0"/>
                    <w:ind w:right="1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en-US"/>
                    </w:rPr>
                    <w:t>«ЛЕНСКИЙ РАЙОН»</w:t>
                  </w:r>
                </w:p>
                <w:p>
                  <w:pPr>
                    <w:pStyle w:val="Normal"/>
                    <w:spacing w:before="0" w:after="0"/>
                    <w:ind w:right="1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lang w:eastAsia="en-US"/>
                    </w:rPr>
                    <w:t xml:space="preserve">Республики Саха </w:t>
                  </w:r>
                </w:p>
                <w:p>
                  <w:pPr>
                    <w:pStyle w:val="Normal"/>
                    <w:spacing w:before="0" w:after="0"/>
                    <w:ind w:right="1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lang w:eastAsia="en-US"/>
                    </w:rPr>
                    <w:t>(Якутия)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spacing w:before="0" w:after="0"/>
                    <w:ind w:right="145" w:hanging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81100" cy="11430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ind w:right="145" w:hanging="202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en-US"/>
                    </w:rPr>
                    <w:t xml:space="preserve">Саха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  <w:lang w:val="sah-RU" w:eastAsia="en-US"/>
                    </w:rPr>
                    <w:t>Ө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en-US"/>
                    </w:rPr>
                    <w:t>рөсп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  <w:lang w:val="sah-RU" w:eastAsia="en-US"/>
                    </w:rPr>
                    <w:t>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en-US"/>
                    </w:rPr>
                    <w:t>бүл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  <w:lang w:val="sah-RU" w:eastAsia="en-US"/>
                    </w:rPr>
                    <w:t>ү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en-US"/>
                    </w:rPr>
                    <w:t xml:space="preserve">кэтин «ЛЕНСКЭЙ ОРОЙУОН»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0"/>
                    <w:ind w:right="99" w:hanging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en-US"/>
                    </w:rPr>
                    <w:t>муниципальнай</w:t>
                  </w:r>
                </w:p>
                <w:p>
                  <w:pPr>
                    <w:pStyle w:val="Normal"/>
                    <w:spacing w:before="0" w:after="0"/>
                    <w:ind w:right="1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eastAsia="en-US"/>
                    </w:rPr>
                    <w:t>тэриллиитэ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right="145" w:firstLine="851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5063"/>
            </w:tblGrid>
            <w:tr>
              <w:trPr>
                <w:trHeight w:val="572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1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eastAsia="en-US"/>
                    </w:rPr>
                    <w:t>ПОСТАНОВЛЕНИЕ</w:t>
                  </w:r>
                </w:p>
              </w:tc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before="0" w:after="0"/>
                    <w:ind w:right="1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eastAsia="en-US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eastAsia="en-US"/>
                    </w:rPr>
                    <w:t>УУРААХ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68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1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г. Ленск</w:t>
                  </w:r>
                </w:p>
              </w:tc>
              <w:tc>
                <w:tcPr>
                  <w:tcW w:w="5063" w:type="dxa"/>
                  <w:tcBorders/>
                </w:tcPr>
                <w:p>
                  <w:pPr>
                    <w:pStyle w:val="Normal"/>
                    <w:spacing w:before="0" w:after="0"/>
                    <w:ind w:right="14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>Ленскэй к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74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145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>от «_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>_» __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  <w:t>июл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>___  2024 года                        № ___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  <w:lang w:eastAsia="en-US"/>
                    </w:rPr>
                    <w:t>01-03-452/4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en-US"/>
                    </w:rPr>
                    <w:t>_______</w:t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left" w:pos="925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925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Heading2"/>
              <w:tabs>
                <w:tab w:val="clear" w:pos="708"/>
                <w:tab w:val="left" w:pos="925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5.04.2024 г. № 01-03-193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949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есах детей-сирот и детей, оставшихся без попечения родителей, проживающих в семьях опекунов (попечителей), приемных семьях, лиц из их числа, недееспособных и ограничено дееспособных граждан по обеспечению дополнительной социальной поддержкой, руководствуясь Федеральным законом от 21.12.1996 г. № 159-ФЗ «О дополнительных гарантиях по социальной поддержке детей-сирот и детей, оставшихся без попечения», законом Республики Саха (Якутия) от 30.05.2006 г. 348 №»711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социальной поддержке детей-сирот и детей, оставшихся без попечения родителей», в целях реализации муниципальной программы «Социальная поддержка граждан Ленского района», п о с т а н о в л я ю:</w:t>
      </w:r>
    </w:p>
    <w:p>
      <w:pPr>
        <w:pStyle w:val="Style14"/>
        <w:tabs>
          <w:tab w:val="clear" w:pos="708"/>
          <w:tab w:val="left" w:pos="9253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ти изменение в постановление главы МО «Ленский район» от 05.04.2024 г. № 01-03-193/4 «Об утверждении Порядков по социальной адресной помощи детям-сиротам и детям, оставшимся без попечения родителей, лицам из их числа, приемным семьям, недееспособным и ограничено дееспособным гражданам и опекунам недееспособных (ограниченно дееспособных) граждан» дополнить пункт 3 приложения № 1 Порядка оказания социальной адресной помощи в виде компенсации расходов за проезд к месту отдыха (оздоровления), обследования (лечения) детям-сиротам и детям, оставшимся без попечения родителей, недееспособным и ограничено дееспособным гражданам, за проезд опекунам (попечителям) недееспособных (ограничено дееспособных) граждан за проезд приемным родителям, абзацем следующего содержания:</w:t>
      </w:r>
    </w:p>
    <w:p>
      <w:pPr>
        <w:pStyle w:val="Style14"/>
        <w:tabs>
          <w:tab w:val="clear" w:pos="708"/>
          <w:tab w:val="left" w:pos="925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и наличии у подопечного ребенка инвалидности, а также выписки, направления, и иных медицинских документов, указывающих на необходимость лечения (обследования), социальная адресная помощь оказывается ежегодно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сайте муниципального образования «Ленский район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7"/>
      </w:tblGrid>
      <w:tr>
        <w:trPr>
          <w:trHeight w:val="355" w:hRule="atLeast"/>
        </w:trPr>
        <w:tc>
          <w:tcPr>
            <w:tcW w:w="4778" w:type="dxa"/>
            <w:tcBorders/>
          </w:tcPr>
          <w:p>
            <w:pPr>
              <w:pStyle w:val="Style14"/>
              <w:tabs>
                <w:tab w:val="clear" w:pos="708"/>
                <w:tab w:val="left" w:pos="92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</w:tc>
        <w:tc>
          <w:tcPr>
            <w:tcW w:w="4777" w:type="dxa"/>
            <w:tcBorders/>
          </w:tcPr>
          <w:p>
            <w:pPr>
              <w:pStyle w:val="Style14"/>
              <w:tabs>
                <w:tab w:val="clear" w:pos="708"/>
                <w:tab w:val="left" w:pos="925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 Черепан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Arial" w:hAnsi="Arial" w:cs="Arial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54:00Z</dcterms:created>
  <dc:creator>103</dc:creator>
  <dc:description/>
  <cp:keywords/>
  <dc:language>en-US</dc:language>
  <cp:lastModifiedBy>Общий_отдел_2</cp:lastModifiedBy>
  <dcterms:modified xsi:type="dcterms:W3CDTF">2024-07-11T03:54:00Z</dcterms:modified>
  <cp:revision>2</cp:revision>
  <dc:subject/>
  <dc:title/>
</cp:coreProperties>
</file>