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57562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1932"/>
                                    <w:gridCol w:w="3413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14744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рөсп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бү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кэтин «ЛЕНСКЭЙ ОРОЙУ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тэриллиит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10.4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1932"/>
                              <w:gridCol w:w="3413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14744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өсп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ү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этин «ЛЕНСКЭЙ ОРОЙУОН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эриллиит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» 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ию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2024 года                     № 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01-03-460/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ведении режима чрезвычай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характера в лесах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№ 376 «О чрезвычайных ситуациях в лесах, возникших вследствие лесных пожаров», решения комиссии по предупреждению и ликвидации чрезвычайных ситуаций и обеспечению пожарной безопасности муниципального образования «Ленский район» Республики Саха (Якутия) от 15.07.2024 №13/24, в связи с действием на территории Ленского района крупных лесных пожаров площадью 200 гектаров и более в зоне авиационной охраны лесов и привлечением на пожаре более 50 процентов лесопожарных формирований, а также в связи со сложными метеорологическими условиями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чрезвычайной ситуации муниципального характера в лесах на территории МО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09 час. 00 мин. 15 июл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все силы и средства Ленского звена Якутской территориальной подсистемы РСЧС в режим функционирования «Чрезвычайной ситуации» в лесах с 09 час. 00 мин. 15 июля 2024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м работ по ликвидации чрезвычайной ситуации, связанной с лесными пожарами на территории МО «Ленский район» Республики Саха (Якутия) назначить исполняющую обязанности руководителя ГКУ РС (Я) «Ленское лесничество» Слепченко С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работ по ликвидации чрезвычайной ситу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ривлечение сил и средств для ликвидации лесных пожаров в соответствии со сводным планом тушения лесных пожаров, дополнительных сил и средств от арендаторов лес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информирование МКУ «ЕДДС» муниципального образования «Ленский район» о складывающейся лесопожарной обстановке, мерах по ликвидации лесных пожаров и задействованных силах, и сре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действия режима чрезвычайной ситуации муниципального характера в лесах на территории МО «Ленский район» Республики Саха (Якутия) запрет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ями, а также для проведения мероприятий по предупреждению и ликвидации пож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лесных массивах, в населенных пунктах и на территориях к ним прилегающих, в том числе на землях сельскохозяйственного назначения разведение огня, сжигание мусора, сухой растительности,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менение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ВД России по Ленскому району (Емельянов И.М.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усилить охрану общественного порядка в населенных пунктах, расположенных в лесной зоне и подверженных угрозе природных пож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беспечить выполнение мероприятий по недопущению въезда транспортных средств в лесные масси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главам муниципальных образований поселений Ленского райо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ab/>
        <w:t>создать оперативные штабы по осуществлению контроля выполнения организационных мероприятий в пожароопасный период, обеспечению защиты подведомственных населенных пунктов и объектов экономики от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ab/>
        <w:t>обеспечить запас первичных средств пожаротушения, исходя из расчета, предусмотренного планом тушения пожаров в населенных пунктах и на соответствующих объектах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ab/>
        <w:t>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населения действиям по тушению пожаров и эвакуации из зоны чрезвычайной ситуации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ab/>
        <w:t>осуществлять регулярное проведение заседаний комиссии по предупреждению и ликвидации чрезвычайных ситуаций и обеспечению пожарной безопасности поселений в целях обеспечения контроля выполнения решений, направленных на осуществление предупредительных мероприятий в области пожарной безопасности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ab/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ab/>
        <w:t>своими решениями временно запрети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образовать добровольные пожарные формирования в организациях и населенных пункт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их дежурство с необходимым пожарным оборудо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ить порядок привлечения населения, а также пожарной техники, транспортных и других средств организаций, в частности лесопользователей, для тушения лесных пожаров при угрозе их распространения на населенные пункты и объек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произвести, в случае необходимости, переоборудование водовозной, фекальной и сельскохозяйственной автомобильной техники, привлекаемой для целей пожарот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>обеспечить естественные и искусственные водоемы в границах населенных пунктов необходимым запасом воды и подъездами для пожарн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провести учет временных посадочных площадок, пригодных для посадок вертолетов на прилегающих к населенным пунктам территориях, привести данные площадки в надлежащее технически безопасное состоя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</w:t>
        <w:tab/>
        <w:t>запретить в пожароопасный период сжигание мусора и проведение сельскохозяйственных палов в границах населенных пунктов, садоводческих товариществ и территорий объе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одразделений пожарной охраны (независимо от вида) на период режима функционирования «Чрезвычайная ситуация» осуществить перевод личного состава (персонала) пожарной охраны на усиленный вариант несения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ввести в боевой расчет резервную технику, при необходимости проводить сбор свободных от несения службы работников (служащих)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с учетом складывающейся оперативной обстановки с пожарами и последствиями от них проводить передислокацию сил и средств пожарной охраны, располагающихся на территории населенных пунктов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создать необходимый дополнительный резерв горюче-смазочных материалов и огнетушащи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организаций и предприятий всех форм собственности при установлении режима функционирования «Чрезвычайная ситуация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организовать, при необходимости,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предусмотреть использование для целей пожаротушения имеющейся водовозной, поливочной и землеройной техники, обеспечить запасы воды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Главному специалисту управления делами (Иванская Е.С.) опубликовать настоящее постановление в районных средствах 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Л. Пет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1:00Z</dcterms:created>
  <dc:creator>Каражеляско Евгений Степанович</dc:creator>
  <dc:description/>
  <cp:keywords/>
  <dc:language>en-US</dc:language>
  <cp:lastModifiedBy>Общий_отдел_2</cp:lastModifiedBy>
  <cp:lastPrinted>2017-03-22T08:42:00Z</cp:lastPrinted>
  <dcterms:modified xsi:type="dcterms:W3CDTF">2024-07-15T09:11:00Z</dcterms:modified>
  <cp:revision>2</cp:revision>
  <dc:subject/>
  <dc:title/>
</cp:coreProperties>
</file>