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5</w:t>
            </w:r>
            <w:r>
              <w:rPr>
                <w:b/>
                <w:color w:val="000000"/>
                <w:sz w:val="28"/>
                <w:szCs w:val="28"/>
              </w:rPr>
              <w:t>_»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июля</w:t>
            </w:r>
            <w:r>
              <w:rPr>
                <w:b/>
                <w:color w:val="000000"/>
                <w:sz w:val="28"/>
                <w:szCs w:val="28"/>
              </w:rPr>
              <w:t>___ 2024 года                       № _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61/4</w:t>
            </w:r>
            <w:r>
              <w:rPr>
                <w:b/>
                <w:color w:val="000000"/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общественных обсуждений по проектной документации, включающей материалы оценки воздействия на окружающую среду  объекта АО «Гипровостокнефть»                 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АО «Гипровостокнефть» от 21.06.2024   № ГПВН-ГПН-24-0583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1513/24-1.1 «Обустройство Вакунайского нефтегазоконденсатного месторождения. Куст  скважин №27»  на 28.08.2024 в 15:00 по местному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2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</w:t>
      </w:r>
      <w:r>
        <w:rPr/>
        <w:t xml:space="preserve"> </w:t>
      </w:r>
      <w:r>
        <w:rPr>
          <w:sz w:val="28"/>
          <w:szCs w:val="28"/>
        </w:rPr>
        <w:t>материалы разместить на официальном сайте МО «Ленский район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06.03.2023 №01-04-326/3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внесенных распоряжением главы от 12.07.2024 №01-04-1463/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с 08.08.2024 по 08.09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предложения по материалам оценки воздействия на окружающую среду по адресу: 678144, Республика Саха (Якутия), г. Ленск, ул. Ленина, 65, каб. 221 и на электронную почту </w:t>
      </w:r>
      <w:hyperlink r:id="rId3">
        <w:r>
          <w:rPr>
            <w:rStyle w:val="InternetLink"/>
            <w:sz w:val="28"/>
            <w:szCs w:val="28"/>
          </w:rPr>
          <w:t>raikiolensk@mail.ru</w:t>
        </w:r>
      </w:hyperlink>
      <w:r>
        <w:rPr>
          <w:sz w:val="28"/>
          <w:szCs w:val="28"/>
        </w:rPr>
        <w:t>.  Контактное лицо – Алянкина Л.Д., тел. 8(41137)300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Л. Петр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kiolensk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2:00Z</dcterms:created>
  <dc:creator>Кандалинцева Оксана Владимировна</dc:creator>
  <dc:description/>
  <cp:keywords/>
  <dc:language>en-US</dc:language>
  <cp:lastModifiedBy>Общий_отдел_2</cp:lastModifiedBy>
  <cp:lastPrinted>2023-11-01T15:10:00Z</cp:lastPrinted>
  <dcterms:modified xsi:type="dcterms:W3CDTF">2024-07-15T09:12:00Z</dcterms:modified>
  <cp:revision>2</cp:revision>
  <dc:subject/>
  <dc:title/>
</cp:coreProperties>
</file>