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</w:rPr>
        <w:t>главы от 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2024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__</w:t>
      </w:r>
      <w:r>
        <w:rPr>
          <w:rFonts w:cs="Times New Roman" w:ascii="Times New Roman" w:hAnsi="Times New Roman"/>
          <w:sz w:val="28"/>
          <w:szCs w:val="28"/>
          <w:u w:val="single"/>
        </w:rPr>
        <w:t>01-03-495/4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Ленском район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1"/>
        <w:gridCol w:w="709"/>
        <w:gridCol w:w="1559"/>
        <w:gridCol w:w="851"/>
        <w:gridCol w:w="425"/>
        <w:gridCol w:w="425"/>
        <w:gridCol w:w="851"/>
        <w:gridCol w:w="850"/>
        <w:gridCol w:w="850"/>
      </w:tblGrid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положения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культуры и спорта в Ленском районе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Ленский район»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ой политике администрации МО «Ленский район»</w:t>
            </w:r>
          </w:p>
        </w:tc>
      </w:tr>
      <w:tr>
        <w:trPr>
          <w:trHeight w:val="28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Ленский район», Администрация МО «город Ленск», Администрации поселений Ленского района, МКУ «Районное управление образования» МО «Ленский район», МКУ «Ленское районное управление культуры», МКУ «Комитет по молодежной и семейной политике» МО «Ленский район», МКУ ДО «Сэргэ» МО «Ленский район»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сохранение здоровья и повышение двигательной активности населения путем регулярных занятий спортом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показатели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начение показателя (2022 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значение показателей, год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6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муниципальной программы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труктурных элементов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Спорт доступный каждом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Спорт доступный каждому»</w:t>
            </w:r>
          </w:p>
        </w:tc>
      </w:tr>
      <w:tr>
        <w:trPr>
          <w:trHeight w:val="107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физической культуры и спорта для всех групп населени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регулярно занимающихся физической культурой и спортом в Ленском район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</w:tr>
      <w:tr>
        <w:trPr>
          <w:trHeight w:val="2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</w:tr>
      <w:tr>
        <w:trPr>
          <w:trHeight w:val="27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овлеченности населения в систематические занятия физической культурой и спортом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имающихся в спортивных секциях на регулярной основе, их участие в районных и городских мероприятиях по физической культуре и спорт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.</w:t>
            </w:r>
          </w:p>
        </w:tc>
      </w:tr>
      <w:tr>
        <w:trPr>
          <w:trHeight w:val="20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сдаче нормативов ВФСК «ГТО»</w:t>
            </w:r>
          </w:p>
        </w:tc>
      </w:tr>
      <w:tr>
        <w:trPr>
          <w:trHeight w:val="106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подготовки спортивного резерва сборных команд Ленского района по видам спорт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спортивного резерва для сборных коман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составе сборных команд Ленск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</w:tr>
      <w:tr>
        <w:trPr>
          <w:trHeight w:val="257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ортсменов Ленского района в учебно-тренировочных сборах, отборочных и подготовительных соревнованиях, прикидках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учебно-тренировочного процесс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 детей и подростко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учреж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ессиональными кадрами для организации занятий физической культурой и спорт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руглогодичного функционирования спортивных объектов для занятий физической культурой и спортом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телей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программы – 1 043 037 629,28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3 107 757,7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4 2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5 6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 0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5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1 043 037 629,28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3 107 757,7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4 2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5 6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 0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5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Ф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национальной це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населения, здоровье и благополучие люд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национальной 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 – 70 % (процентов)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49"/>
      <w:bookmarkStart w:id="2" w:name="P349"/>
      <w:bookmarkEnd w:id="2"/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ConsPlus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left="4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515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систематически занимающихся физической культурой и спортом в спортивных секциях (данные формы №5-ФК, утвержденной приказом Росстата 22.08.2022г. №584) +данные из ЛРУО (количество занимающихся в частных секциях + занимающихся в школьных секциях) *100/численность населения Лен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систематически занимающихся физической культурой и спорт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человек с ОВЗ (данные формы №3-АФК, утвержденной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тата от 08.10.2018 N 603) *100/численность населения с ОВ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физкультурно-массовых и спортивных мероприятий Ленского района, утвержденный главой МО «Ленский район», Ежемесячный отчет о работе МКУ «КФК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ревнований по видам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принявших участие в выполнении нормативов ВФСК «ГТО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2-ГТО, утверждена приказом Росстата от 17.08.2017г. №5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ревнований по видам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разря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б участии сборных команд Ленского района в учебно-тренировочных сбор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включенных в состав сборных команд Ленского райо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ключении в состав сборной команды Ленского района</w:t>
            </w:r>
          </w:p>
        </w:tc>
      </w:tr>
    </w:tbl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го проекта</w:t>
      </w:r>
    </w:p>
    <w:p>
      <w:pPr>
        <w:pStyle w:val="ConsPlusNormal"/>
        <w:tabs>
          <w:tab w:val="clear" w:pos="709"/>
          <w:tab w:val="left" w:pos="1701" w:leader="none"/>
          <w:tab w:val="left" w:pos="3402" w:leader="none"/>
          <w:tab w:val="left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доступный каждому»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1559"/>
        <w:gridCol w:w="851"/>
        <w:gridCol w:w="850"/>
        <w:gridCol w:w="851"/>
        <w:gridCol w:w="850"/>
        <w:gridCol w:w="850"/>
      </w:tblGrid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структурного элемен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Ленском районе»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реализации ведомственного проекта «Спорт доступный каждому»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(2022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ей, год</w:t>
            </w:r>
          </w:p>
        </w:tc>
      </w:tr>
      <w:tr>
        <w:trPr>
          <w:trHeight w:val="112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ОВЗ, занимающая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городских и внутрипоселенческих мероприятий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участвующих в районных, городских и внутрипоселенческих мероприятиях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выполнении нормативов ВФСК «Г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межмуниципальных, республиканских, региональных и всероссийски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олучивших спортивные разряды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прошедших дополнительную подготовку к соревнованиям республиканского и всероссийского уровней за пределами Ле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в включенных в состав сборных команд Л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ведомственного проекта «Спорт доступный каждому»</w:t>
            </w:r>
          </w:p>
        </w:tc>
      </w:tr>
      <w:tr>
        <w:trPr/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структурного элемента – 91 938 900 ,00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438 9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5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91 938 900 ,00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438 9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5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мероприятий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756"/>
        <w:gridCol w:w="850"/>
        <w:gridCol w:w="284"/>
        <w:gridCol w:w="1061"/>
        <w:gridCol w:w="214"/>
        <w:gridCol w:w="851"/>
        <w:gridCol w:w="850"/>
        <w:gridCol w:w="851"/>
        <w:gridCol w:w="850"/>
        <w:gridCol w:w="993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структурного эле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физической культуре и спорту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Ленском районе»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реализации комплекса процессных мероприят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(2022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ей</w:t>
            </w:r>
          </w:p>
        </w:tc>
      </w:tr>
      <w:tr>
        <w:trPr>
          <w:trHeight w:val="1121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казателе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структурного элемента –951 098 729,28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4 668 857,7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6 7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 1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3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951 098 729,28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4 668 857,7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6 789 877,4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 139 994,1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 500 00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230 000 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– 0,00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.</w:t>
            </w:r>
          </w:p>
        </w:tc>
      </w:tr>
      <w:tr>
        <w:trPr/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4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Сидор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развития физической культуры и спорта в Ленском районе</w:t>
      </w:r>
    </w:p>
    <w:p>
      <w:pPr>
        <w:pStyle w:val="Normal"/>
        <w:suppressAutoHyphens w:val="true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инамика показателей развития спорта положительная, ежегодно отмечается рост доли населения, систематически занимающегося физической культурой и спортом, укрепляется материально-техническая база учреждений спорта, растет эффективность использования спортивных сооружен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тому способствует наличие соответствующей спортивной инфраструктуры: стадиона, спортивных залов, лыжной ба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пышка коронавируса в 2020-2022 годах, сильно повлияла на развитие физической культуры и спорта в Ленском районе. Возможность выездов на соревнования и проведение тренировок стали невозможными. За счет этого упали показатели выездных мероприятий и проведение местных мероприятий, а также качество выполнения индикаторов по муниципальной программе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сходя из динамики роста количества занимающихся физической культурой и указа Президента Российской Федерации от 21 июля 2020 г. №474 «О национальных целях развития Российской Федерации на период до 2030 года», ощущается большая потребность в спортивных объекта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последние годы стали культивироваться виды спорта, ранее мало развиваемые в районе: </w:t>
      </w:r>
      <w:r>
        <w:rPr>
          <w:kern w:val="2"/>
          <w:sz w:val="28"/>
          <w:szCs w:val="28"/>
          <w:lang w:eastAsia="ar-SA"/>
        </w:rPr>
        <w:t>хоккей с шайбой, стрельба из лука, пауэрлифтинг, мото -спорт и др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качество проводимых мероприятий улучшае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лась Спартакиада трудовых коллективов и поселений до 19 видов спорта. В целом спартакиада стала охватывать более 500 человек работающего населения Ленского района. В соревнованиях по игровым видам спорта (волейбол, баскетбол, футбол, настольный теннис, хоккей с шайбой) в 2021-2023 году приняли участие более 6000 человек ежегод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проведены первые соревнования по пляжному хапсагаю с охватом более 200 челове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физкультурника с охватом 300 человек в различных мероприятия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и и сдача нормативов ГТО с охватом 500 участни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ая легкоатлетическая эстафета 9 мая с охватом более 180 челове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по адаптивной физической культуре и спорту среди детей и взрослых с участием приглашенных спортсменов из центра АФКиС г. Якутска - охват более 120 человек.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етско-юношеский спорт в Ленском районе развивается в основном на базе МКУ «КФКиС, в настоящее время в Ленском районе культивируется 33 вида спорт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обходимо организовать работу по формированию здорового образа жизни, развитию национальных видов спорта, а также вводу в эксплуатацию новых объектов спорта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ваясь на динамике роста и указа Президента, также становится понятно, что есть острая нехватка профессиональных кадров для подготовки спортсменов как взрослого, так и школьного возраста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дровый голод ощущается во всем Ленском районе. Это объясняется следующими факторами: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достойного жилья для вновь прибывших специалистов из других городов,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низкий уровень заработной платы (в первое время отсутствие северных надбав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профессиональных тренерских кадров большая проблема не только нашего района. Зачастую отдаленность Республики Саха (Якутия) от «центра» пугает приезжих тренеров. Отсутствие возможности выезда на Республиканские этапы соревнований из-за высокой стоимости билетов на самолет, отсутствия нормальных дорог и выезда в соседний ближайший район для проведения товарищеских встреч, не дает возможности повышения уровня мастерства и дальнейшего роста спортсмен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рактически в каждом населенном пункте работают инструкторы МКУ «КФКиС», однако этого недостаточно, так как они, как правило, имеют основное место работы, а в МКУ «КФКиС» числятся как внешние совместители. Необходимо каждому инструктору выделить по полноценной ставке для работы с населением в полном объеме. Однако это не единственная проблема развития спорта в поселениях. Стоит также проблема не достаточной оснащённости спортивных залов, зачастую спортивные залы существуют только на базе школы или функционируют на базе культурных учреждений. В поселениях строят летние спортивные площадки, однако, этого недостаточно для занятий физической культуры и спортом круглый год. В целях исполнения указа Президента Российской Федерации </w:t>
      </w:r>
      <w:r>
        <w:rPr>
          <w:color w:val="000000"/>
          <w:kern w:val="2"/>
          <w:sz w:val="28"/>
          <w:szCs w:val="28"/>
        </w:rPr>
        <w:t>от 21 июля 2020 г. №474 «О национальных целях развития Российской Федерации на период до 2030 года», а также достижения поставленных целей</w:t>
      </w:r>
      <w:r>
        <w:rPr>
          <w:bCs/>
          <w:sz w:val="28"/>
          <w:szCs w:val="28"/>
        </w:rPr>
        <w:t xml:space="preserve">, необходимо организовать строительство отдельных спортивных залов в населенных пунктах. </w:t>
      </w:r>
      <w:r>
        <w:rPr>
          <w:color w:val="000000"/>
          <w:kern w:val="2"/>
          <w:sz w:val="28"/>
          <w:szCs w:val="28"/>
        </w:rPr>
        <w:t xml:space="preserve">Решение этой проблемы позволит выполнить сразу несколько задач, как Ленского района, так и Республики в цел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результатам анализа развития физической культуры и спорта в Ленском районе выделены следующие сильные (преимущества) и слабые (недостатки/проблемы) сторон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ильные стороны (</w:t>
            </w:r>
            <w:r>
              <w:rPr>
                <w:kern w:val="2"/>
                <w:sz w:val="28"/>
                <w:szCs w:val="28"/>
                <w:lang w:val="en-US" w:eastAsia="ar-SA"/>
              </w:rPr>
              <w:t>S</w:t>
            </w:r>
            <w:r>
              <w:rPr>
                <w:kern w:val="2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лабые стороны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(W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величение финансирования меропри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сильного тренерского состава по отдельным видам спорта (лыжные гонки, лёгкая атлетика, бокс, дзюдо, волейбол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Наличие квалифицированных судей по видам спорта, культивируемых в райо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жегодно более 100 детей становятся призёрами республиканских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ое спартакиадное движение: в течении года проводится 5 спартакиад районного масштаб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тлаженная работа федераций по видам спорта: федерация киокусинкай карате, волейбола, , хоккея с шайбой (клуба «Северный Легион»), федерации бокса и стрельбы из лука. В 2020 году создана федерация мас-рестлинга, в 2023 году федерация шахмат и шашек и федерация вольной борьб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вод в эксплуатацию в ноябре 2023 года зала по Адаптивной физической культуре и спор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ind w:left="0"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троительство спортивного зала и стадиона в поселке Пеледуй. Ввод в эксплуатацию запланирован на декабрь 2023 года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в сёлах района стандартных спортивных залов и площадок для проведения занятий по с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или недостаточное количество высококвалифицированных тренеров по многим видам спорта в том числе: национальным видам, адаптивной физической культуре, гиревому спорту, вольной борьбе и д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ьшой отток спортсменов школьного возраста из района после окончания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зкий уровень методического обеспечения, отсутствие отлаженной системы переподготовки кад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абое развитие частных коммерческих клубов спортивной и оздоровитель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профессиональных кадров по работе с лицами с ограниченными возможностями и инвали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ие организованных оздоровительных групп, фитнес-центра и др. форм самостоятельных занятий граждан физической культурой и спор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желание руководителей предприятий освобождать работников от работы для участия в республиканских соревнованиях в составе сборной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сутствие и недостаточное количество высококвалифицированных тренеров по видам спорта: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оккей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ные лыжи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аптивная физкультура – 2.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ейбол –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286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ьная борьба – 1.</w:t>
            </w:r>
          </w:p>
          <w:p>
            <w:pPr>
              <w:pStyle w:val="Style22"/>
              <w:tabs>
                <w:tab w:val="clear" w:pos="709"/>
                <w:tab w:val="left" w:pos="286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Отсутствие достойного жилья и заработной платы для тренеров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ind w:right="-2" w:firstLine="131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зможности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(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грозы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(T)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спортивных объектов, позволяющих проводить работу по физическому воспитанию подрастающего поколения, готовить спортсменов высокого уровн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личие квалифицированного тренерского и инструкторского состав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силение взаимодействия структур, отвечающих за развитие физической культуры и спорта в районе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влечение и закрепление квалифицированных тренеров.</w:t>
            </w:r>
          </w:p>
          <w:p>
            <w:pPr>
              <w:pStyle w:val="Style22"/>
              <w:tabs>
                <w:tab w:val="clear" w:pos="709"/>
                <w:tab w:val="left" w:pos="175" w:leader="none"/>
              </w:tabs>
              <w:suppressAutoHyphens w:val="true"/>
              <w:spacing w:lineRule="auto" w:line="256" w:before="0" w:after="160"/>
              <w:ind w:left="0" w:right="-2" w:hanging="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адаптивного спорта в поселке Пеледуй на базе построенного спортивного зала и стадион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uppressAutoHyphens w:val="true"/>
              <w:ind w:right="-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ток работников физической культуры и спорта, в связи с недостаточным финансированием физкультурно- массовых и спортивных мероприят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тсутствие финансирования, направленного для ремонта и реконструкции спортивных объект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мероприятия муниципальной Программ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ной целью муниципальной программы является: Формирование здорового образа жизни, сохранение здоровья и повышение двигательной активности населения путем регулярных занятий спортом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 и мероприяти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Задачи:</w:t>
      </w:r>
      <w:r>
        <w:rPr>
          <w:b/>
          <w:color w:val="FF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</w:rPr>
        <w:t>Развитие инфраструктуры физической культуры и спорта для всех групп населения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вышение вовлеченности населения в массовый и школьный спорт, систематические занятия физической культурой и спортом.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>Создание условий для подготовки спортивного резерва сборных команд Ленского района по видам спорт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ешения поставленных задач необходимо проведение следующих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ероприятий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 в эксплуатацию, реконструкция и проведение капитальных и текущих ремонтов спортивных объектов в рамках муниципальной программы «Управление муниципальной собственностью»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спортивного зала в п. Пеледуй - 2024 год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стадиона в п. Пеледуй – 2024 год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стадиона в п. Витим – 2024 год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их и капитальных ремонтов, разработка и актуализация ПСД в рамках дорожной карты на следующих объектах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1) Ремонт наружных стен и утепление чердачного перекрытия в здании зала игровых видов ДЮСШ - 2024 г. </w:t>
      </w:r>
    </w:p>
    <w:p>
      <w:pPr>
        <w:pStyle w:val="Normal"/>
        <w:suppressAutoHyphens w:val="true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) Ремонт фасада спортивного комплекса «Карат» - 2024 год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) Ремонт системы отопления в спортивных залах «Темп» и «Олимп» - 2024 год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) Подготовка проектно-сметной документации для модернизации стадиона «Алмаз» в 2024 году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5) Обследование объекта и актуализация проектно-сметной документации здания хлебопекарни под тренажерный зал в г. Ленске в 2024 году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 xml:space="preserve">Установка оборудованных пандусов до 2024 года в рамках государственной программы «Доступная среда» в с/к «Карат»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ая организация спартакиады для лиц с ОВЗ с участием приглашенных специалистов для проведения мастер – классов по адаптивным видам спорт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 xml:space="preserve">Организация сотрудничества с ответственными исполнителями муниципальных программ «Управление муниципальной собственностью» и «Обеспечение качественным жильем и повышение качества жилищно-коммунальных услуг в Ленском районе» в целях осуществления мероприятий по приобретению квартир, осуществлению выплат социальной поддержки на приобретение жилья, проведению ремонтных работ и софинансированию подключения к газовым сетям низкого давления работникам физической культуры и спорта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ая работа с МКУ «РУО», МКУ «ЛРУК», МКУ ДО «СЭРГЭ», МКУ «Комитет по молодежной и семейной политике» по организации выездов презентационных групп в ВУЗы городов России для представления Ленского района в целях привлечения молодых специалистов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>Организация и освещение пресс-релизов, направленных на пропаганду здорового образа жизни, популяризацию спорта на предприятиях и в учебных заведениях, внедрение новых видов спорта с учетом общественного мнения, совместно с МКУ ДО «Сэргэ» творческое объединение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V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МКУ ДО «Сэргэ» по реализации дополнительных образовательных спортивных программ на базе ДОБ «Алмаз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жидаемые результаты по программ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42" w:firstLine="56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доля населения,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42" w:firstLine="566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доля населения с ОВЗ,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величится количество граждан, принявших участие в выполнении норм ВФСК «ГТО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. Увеличится численность занимающихся в спортивных секциях на регулярной основе детей и подростков, их участие в районных и городских мероприятиях по физической культуре и спор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   Повышение уровеня спортивного мастерства у детей и подростк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, задач муниципальной программы и их значения приведены в приложении №1 к муниципальной программе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</w:rPr>
        <w:t>Оценка целевых индикаторов и показателей реализации программы будет производиться на основании статистической и ведомственной отчётности, приказов о зачислении спортсменов на этапы подготовки, отчётов о проведённых мероприятиях, протоколов соревнований, отчётов по программе АИС ВФСК (ГТО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реализации муниципальной программы за счет бюджетных ассигнований приведено в приложении №2 к муниципальной программе.</w:t>
      </w:r>
    </w:p>
    <w:p>
      <w:pPr>
        <w:pStyle w:val="Normal"/>
        <w:suppressAutoHyphens w:val="true"/>
        <w:spacing w:lineRule="auto" w:line="360"/>
        <w:ind w:firstLine="63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ственный исполнитель муниципальной программы обеспечивает в течение 10 рабочих дне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633"/>
        <w:jc w:val="both"/>
        <w:rPr/>
      </w:pPr>
      <w:r>
        <w:rPr>
          <w:color w:val="000000"/>
          <w:kern w:val="2"/>
          <w:sz w:val="28"/>
          <w:szCs w:val="28"/>
        </w:rPr>
        <w:t xml:space="preserve">регистрацию муниципальной программы в ГАС «Управление» со дня утвер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е отчётных сведений по программе со дня принятия отчё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ходе разработки муниципальной программы были изучены и проанализированы следующие документ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оект муниципальной программы «Развитие физической культуры и спорта в Ленском районе» на период 2019-2024 годы, с прилож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разработке муниципальной программы были использованы следующие нормативно-правовые акт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Бюджетный кодекс Российской Федерации от 31.07.1998 № 145-ФЗ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становление Правительства РС(Я) от 18.07.2022 № 475 «О государственной программе Республики Саха (Якутия) «Развитие физической культуры и спорта в Республике Саха (Якутия)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исьмо Минэкономразвития России №3493-ПК/Д19и, Минфина России « 26-02-06/9321 от 06.02.2023 «О направлении Методических рекомендаций по разработке и реализации государственных программ субъектов Российской Федерации и муниципальных программ» (вместе с «Методическими рекомендациями по разработке и реализации государственных программ субъектов Российской Федерации и муниципальных программ»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ешение Районного Совета депутатов муниципального образования «Ленский район» от 23 декабря 2019 3 1-12 «Об утверждении Стратегии социально-экономического развития муниципального образования «Ленский район» Республики Саха (Якутия) на период до 2030 года в новой редакции.</w:t>
      </w:r>
    </w:p>
    <w:p>
      <w:pPr>
        <w:pStyle w:val="Style2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22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КУ «КФКиС» </w:t>
        <w:tab/>
        <w:tab/>
        <w:tab/>
        <w:tab/>
        <w:tab/>
        <w:tab/>
        <w:tab/>
        <w:t xml:space="preserve">     И.А. Сидоров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7:00Z</dcterms:created>
  <dc:creator>Яныгина Надежда</dc:creator>
  <dc:description/>
  <cp:keywords/>
  <dc:language>en-US</dc:language>
  <cp:lastModifiedBy>Общий_отдел_2</cp:lastModifiedBy>
  <cp:lastPrinted>2024-07-17T10:55:00Z</cp:lastPrinted>
  <dcterms:modified xsi:type="dcterms:W3CDTF">2024-07-24T02:17:00Z</dcterms:modified>
  <cp:revision>2</cp:revision>
  <dc:subject/>
  <dc:title>Муниципальное образование</dc:title>
</cp:coreProperties>
</file>