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76"/>
        <w:gridCol w:w="3944"/>
        <w:gridCol w:w="3520"/>
        <w:gridCol w:w="2292"/>
        <w:gridCol w:w="3969"/>
      </w:tblGrid>
      <w:tr>
        <w:trPr>
          <w:trHeight w:val="2200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ЛЕ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Республики Са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(Якутия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аха Өрөспүү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ah-RU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ah-RU"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«ЛЕНСКЭЙ ОРОЙУ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униципаль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тэриллиитэ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аха Республикаты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униципаль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тэриллиитэ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>
          <w:trHeight w:val="67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АСПОРЯЖЕНИЕ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Ленск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 «24» июля 2024 года                                               № 01-04-1536/4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стоимости услуги по вывозу жидких бытовых отходов, образующихся в многоквартирных домах, собственником которых является муниципальное образование «Ленский район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Республики Саха (Якутия) от 30.11.2022 г. 2586-З № 1083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возмещении недополученных доходов исполнителям услуг по вывозу жидких бытовых отходов, образующихся в многоквартирных домах», постановлением Правительства Республики Саха (Якутия) от 22.11.2007 г. № 468 «Об утверждении Положения о Государственном комитете по ценовой политике Республики Саха (Якутия)», на основании приказа Государственного комитета по ценовой политике Республики Саха (Якутия) от 19.04.2024 г. № 9 «О рекомендованной стоимости услуги по вывозу жидких бытовых отходов, образующихся в многоквартирных домах, для населения Республики Саха (Якутия)»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тоимость услуги по вывозу жидких бытовых отходов, образующихся в многоквартирных домах, собственником которых является муниципальное образование «Ленский район», в размере 58,94 рублей за 1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му специалисту управления делами (Иванская Е.С.)   опубликовать данное распоряжение в средствах массовой информ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аспоряжение вступает в силу с момента подписания и распространяется на правоотношения, возникшие с 1 июля 2024 г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с 1 июля 2024 года распоряжение главы от 13.06.2023 г. № 01-04-1201/3 «Об утверждении стоимости услуги по вывозу жидких бытовых отходов, образующихся в многоквартирных домах, собственников которых является муниципальное образование «Ленский район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3"/>
      </w:tblGrid>
      <w:tr>
        <w:trPr>
          <w:trHeight w:val="329" w:hRule="atLeast"/>
        </w:trPr>
        <w:tc>
          <w:tcPr>
            <w:tcW w:w="4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</w:t>
            </w:r>
          </w:p>
        </w:tc>
        <w:tc>
          <w:tcPr>
            <w:tcW w:w="49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В.Череп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18:00Z</dcterms:created>
  <dc:creator>Kio_Nah_Zeo</dc:creator>
  <dc:description/>
  <cp:keywords/>
  <dc:language>en-US</dc:language>
  <cp:lastModifiedBy>Общий_отдел_2</cp:lastModifiedBy>
  <cp:lastPrinted>2024-04-04T14:20:00Z</cp:lastPrinted>
  <dcterms:modified xsi:type="dcterms:W3CDTF">2024-07-24T02:18:00Z</dcterms:modified>
  <cp:revision>2</cp:revision>
  <dc:subject/>
  <dc:title/>
</cp:coreProperties>
</file>