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2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8"/>
        <w:gridCol w:w="4678"/>
        <w:gridCol w:w="284"/>
      </w:tblGrid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ля</w:t>
            </w:r>
            <w:r>
              <w:rPr>
                <w:b/>
                <w:color w:val="000000"/>
                <w:sz w:val="28"/>
                <w:szCs w:val="28"/>
              </w:rPr>
              <w:t>__2024 года            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91/4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и.о. главы о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 2021 года №01-03-599/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Внести в приложение №2 к постановлению главы от 30 сентября 2021 года №01-03-599/1 «Об утверждении Порядка предоставления грантов в форме субсидий физическим лицам из бюджета муниципального образования «Ленский район» на реализацию проектов по содействию патриотическому воспитанию молодежи на территории Ленского района Республики Саха (Якутия) в новой редакции» следующие изменения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1.1.</w:t>
        <w:tab/>
        <w:t>Вывести из состава комиссии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пова Данила Риммовича 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Мифтахова Дениса Марсельевича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>1.2.</w:t>
        <w:tab/>
        <w:t>Включить в состав комисс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евостьянову Татьяну Николаевну, ведущего специалиста МКУ «Комитет по молодежной и семейной политике» МО «Ленский район» РС (Я)» в качестве секретаря комиссии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лакутину Ксению Игоревну ведущего специалиста воспитательного отдела МКУ «Районное управление образования МО Ленский район» в качестве члена комиссии;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 Наименование должности Федоровой Елены Константиновны изложить в следующей редакции – начальник управления социального развития МО «Ленский район»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Наименование должности  Великодной Татьяны  Ивановны  изложить в следующей редакции – председатель МКУ «Комитет по молодежной и семейной политике МО «Ленский район» РС (Я)»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2. Остальные пункты оставить без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муниципального образования «Ле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3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4963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6:00Z</dcterms:created>
  <dc:creator>Лобановская Татьяна Викторовна</dc:creator>
  <dc:description/>
  <cp:keywords/>
  <dc:language>en-US</dc:language>
  <cp:lastModifiedBy>Общий_отдел_2</cp:lastModifiedBy>
  <cp:lastPrinted>2024-07-22T09:16:00Z</cp:lastPrinted>
  <dcterms:modified xsi:type="dcterms:W3CDTF">2024-07-23T02:16:00Z</dcterms:modified>
  <cp:revision>2</cp:revision>
  <dc:subject/>
  <dc:title>Муниципальное образование</dc:title>
</cp:coreProperties>
</file>