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70"/>
        <w:gridCol w:w="1454"/>
        <w:gridCol w:w="3969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ах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  <w:tr>
        <w:trPr>
          <w:trHeight w:val="572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4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4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т «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30</w:t>
            </w:r>
            <w:r>
              <w:rPr>
                <w:b/>
                <w:color w:val="000000"/>
                <w:sz w:val="28"/>
                <w:szCs w:val="28"/>
              </w:rPr>
              <w:t>_» 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июля</w:t>
            </w:r>
            <w:r>
              <w:rPr>
                <w:b/>
                <w:color w:val="000000"/>
                <w:sz w:val="28"/>
                <w:szCs w:val="28"/>
              </w:rPr>
              <w:t>____2024 года                          № _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503/4</w:t>
            </w:r>
            <w:r>
              <w:rPr>
                <w:b/>
                <w:color w:val="000000"/>
                <w:sz w:val="28"/>
                <w:szCs w:val="28"/>
              </w:rPr>
              <w:t>_____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</w:rPr>
        <w:t>Об итогах исполнения бюджета муниципального образования «Ленский район» за полугодие 2024 года</w:t>
      </w:r>
    </w:p>
    <w:p>
      <w:pPr>
        <w:pStyle w:val="Normal"/>
        <w:ind w:left="284" w:firstLine="25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В соответствии со ст. 37 Положения о бюджетном устройстве и бюджетном процессе муниципального образования «Ленский район» Республики Саха (Якутия) утвержденного решением Районного Совета депутатов муниципального образования «Ленский район» от 03 декабря 2020 г. № 1-5</w:t>
      </w:r>
      <w:r>
        <w:rPr>
          <w:sz w:val="28"/>
          <w:szCs w:val="28"/>
        </w:rPr>
        <w:t>, глава муниципального образования п о с т а н о в и л:</w:t>
      </w:r>
    </w:p>
    <w:p>
      <w:pPr>
        <w:pStyle w:val="Style17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32"/>
          <w:szCs w:val="24"/>
        </w:rPr>
      </w:pPr>
      <w:r>
        <w:rPr>
          <w:sz w:val="28"/>
          <w:szCs w:val="24"/>
        </w:rPr>
        <w:t>1. Утвердить итоги исполнения бюджета муниципального образования «Ленский район» за полугодие 2024 года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36"/>
          <w:szCs w:val="24"/>
        </w:rPr>
      </w:pPr>
      <w:r>
        <w:rPr>
          <w:sz w:val="28"/>
          <w:szCs w:val="24"/>
        </w:rPr>
        <w:t>2. Утвердить отчет об исполнении бюджета муниципального образования «Ленский район» на 01.07.2024 года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Считать основными задачами работы администрации муниципального образования «Ленский район» и муниципальных учреждений в 2024 году в области бюджетных отношений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Обеспечение сбалансированности и устойчивости </w:t>
      </w:r>
      <w:r>
        <w:rPr>
          <w:sz w:val="28"/>
        </w:rPr>
        <w:t>бюджета муниципального образования «Ленский район» в 2024 году</w:t>
      </w:r>
      <w:r>
        <w:rPr>
          <w:sz w:val="28"/>
          <w:szCs w:val="28"/>
        </w:rPr>
        <w:t xml:space="preserve"> в целях гарантированного исполнения в полном объеме действующих расходных обязательств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елям муниципальных учреждений, ответственным исполнителям муниципальных программ предоставить в Финансовое управление муниципального образования «Ленский район» план по оптимизации бюджетных расходов по итогам 7 месяцев 2024 года и прогноза кассовых до конца 2024 года с учетом неисполненных бюджетных обязательств в соответствии с формой, утвержденной Финансовым управлением муниципального образования «Ленский район», в срок до 22 августа 2024 года, по следующим обязательства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сходы на проезд в отпуск (с учетом фактической потребности до конца финансового года)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андировочные расходы (суточные, проезд, проживание при служебных командировках)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по мероприятиям муниципальных программам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работы, услуги по содержанию имущества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чие работы, услуги (КОСГУ 226)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та за обучение на курсах повышения квалификации, подготовка и переподготовка специалистов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 экономии, образовавшихся по итогам торгов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тоимости основных средств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- районные мероприятия, неисполненные по состоянию на 01.08.2024 года согласно планам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ам на приобретение продуктов питания, ГСМ, мягкого инвентаря, прочих материальных запасов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3. Финансовому управлению муниципального образования «Ленский район» (Пестерева О.А.)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- сформировать сводный план по оптимизации бюджетных расходов в срок 13 сентября 2024 года с внесением изменений в сводную бюджетную роспись муниципального образования «Ленский район» согласно Бюджетного кодекса Российской Федерации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остановить перемещение бюджетных ассигнований с целью принятия новых расходных обязательств до утверждения плана оптимизации, за исключением бюджетных ассигнований, направленных на исполнение предписаний контрольных и надзорных органов,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уководителям муниципальных учреждений, ответственным исполнителям муниципальных программ</w:t>
      </w:r>
      <w:r>
        <w:rPr>
          <w:sz w:val="28"/>
        </w:rPr>
        <w:t xml:space="preserve"> муниципального образования «Ленский район» взять под личный контроль</w:t>
      </w:r>
      <w:r>
        <w:rPr/>
        <w:t xml:space="preserve"> </w:t>
      </w:r>
      <w:r>
        <w:rPr>
          <w:sz w:val="28"/>
        </w:rPr>
        <w:t xml:space="preserve">перемещение бюджетных ассигнований, указанных в плане оптимизаци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4"/>
        </w:rPr>
        <w:t>4. Главному специалисту управления делами (Иванская Е.С.) 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  Контроль исполнения данного постановления </w:t>
      </w:r>
      <w:r>
        <w:rPr>
          <w:sz w:val="28"/>
          <w:szCs w:val="28"/>
        </w:rPr>
        <w:t>возложить на заместителя главы по инвестиционной и экономической политике Спиридонова С. В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left="-142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4"/>
      </w:tblGrid>
      <w:tr>
        <w:trPr>
          <w:trHeight w:val="629" w:hRule="atLeast"/>
        </w:trPr>
        <w:tc>
          <w:tcPr>
            <w:tcW w:w="4842" w:type="dxa"/>
            <w:tcBorders/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4844" w:type="dxa"/>
            <w:tcBorders/>
          </w:tcPr>
          <w:p>
            <w:pPr>
              <w:pStyle w:val="Heading2"/>
              <w:spacing w:lineRule="auto" w:line="240"/>
              <w:ind w:left="-142" w:right="-2" w:firstLine="68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А. В. Черепанов</w:t>
            </w:r>
          </w:p>
          <w:p>
            <w:pPr>
              <w:pStyle w:val="Normal"/>
              <w:ind w:left="-142" w:right="-2" w:firstLine="68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ind w:left="-142" w:right="-2" w:firstLine="68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5:00Z</dcterms:created>
  <dc:creator>Лобановская Татьяна Викторовна</dc:creator>
  <dc:description/>
  <cp:keywords/>
  <dc:language>en-US</dc:language>
  <cp:lastModifiedBy>Общий_отдел_2</cp:lastModifiedBy>
  <cp:lastPrinted>2024-07-29T12:25:00Z</cp:lastPrinted>
  <dcterms:modified xsi:type="dcterms:W3CDTF">2024-07-30T07:45:00Z</dcterms:modified>
  <cp:revision>2</cp:revision>
  <dc:subject/>
  <dc:title>Муниципальное образование</dc:title>
</cp:coreProperties>
</file>