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2024 года                     № 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01-03-504/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 утверждении положения о единовременном денежном вознаграждении добровольцев, участвовавших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№ 68-ФЗ от 21.12.1994 "О защите населения и территорий от чрезвычайных ситуаций природного и техногенного характера", № 131-ФЗ 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10.2003 "Об общих принципах организации местного самоуправления в Российской Федерации", Уставом муниципального образования «Ленский район», в целях поощрения добровольцев, участвовавших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,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единовременном денежном вознаграждении добровольцев, участвовавших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, согласно приложению № 1, к настоящему постановлению.</w:t>
      </w:r>
    </w:p>
    <w:p>
      <w:pPr>
        <w:pStyle w:val="HTML2"/>
        <w:tabs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остав комиссии по рассмотрению заявок на выплату единовременного денежного вознаграждения, согласно приложению №2, к настоящему постановлению.</w:t>
      </w:r>
    </w:p>
    <w:p>
      <w:pPr>
        <w:pStyle w:val="HTML2"/>
        <w:tabs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ложение о работе комиссии по рассмотрению заявок на выплату единовременного денежного вознаграждения, согласно приложению № 3, к настоящему постановлению.</w:t>
      </w:r>
    </w:p>
    <w:p>
      <w:pPr>
        <w:pStyle w:val="HTML2"/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Источником финансирования является резервный фонд администрации муниципального образования «Ленский район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Главному специалисту управления делами (Иванская Е.С.) опубликовать настоящее постановление в районных средствах массовой информации.</w:t>
      </w:r>
    </w:p>
    <w:p>
      <w:pPr>
        <w:pStyle w:val="HTML2"/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исполнения настоящего постановления оставляю за собой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68"/>
      </w:tblGrid>
      <w:tr>
        <w:trPr>
          <w:trHeight w:val="471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район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4 г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1-03-504/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</w:p>
    <w:p>
      <w:pPr>
        <w:pStyle w:val="Normal"/>
        <w:tabs>
          <w:tab w:val="clear" w:pos="708"/>
          <w:tab w:val="left" w:pos="5954" w:leader="none"/>
        </w:tabs>
        <w:ind w:left="666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о единовременном денежном вознаграждении добровольцев, участвовавших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</w:t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Настоящее Положение определяет порядок, размер и условия выплат единовременного денежного вознаграждения за счёт средств резервного фонда администрации муниципального образования «Ленский район» добровольцев, участвовавших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– Добровольц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2. Единовременное денежное вознаграждение выплачивается добровольцам, привлекаемым организациями независимо от форм собственности, осуществляющими свою деятельность на территории Ленского района для участия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Порядок 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слов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дачи заявок.</w:t>
      </w:r>
    </w:p>
    <w:p>
      <w:pPr>
        <w:pStyle w:val="Normal"/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Руководител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й независимо от форм собственности, осуществляющие деятельность на территории Лен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ют заявки </w:t>
      </w:r>
      <w:r>
        <w:rPr>
          <w:rFonts w:cs="Times New Roman" w:ascii="Times New Roman" w:hAnsi="Times New Roman"/>
          <w:sz w:val="28"/>
        </w:rPr>
        <w:t>на выплату единовременного денежного вознагражд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2.2. Заявка включает в себя список добровольцев, </w:t>
      </w:r>
      <w:r>
        <w:rPr>
          <w:rFonts w:cs="Times New Roman" w:ascii="Times New Roman" w:hAnsi="Times New Roman"/>
          <w:sz w:val="28"/>
          <w:szCs w:val="28"/>
          <w:lang w:eastAsia="ar-SA"/>
        </w:rPr>
        <w:t>с указанием количества дней участия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.3. Заявка направляется в адрес главы администрации МО «Лен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>3.Условия и порядок выплаты добровольцам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3.1. Выплата единовременного денежного вознаграждения добровольцам осуществляется администрацией МО «Лен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3.2.</w:t>
        <w:tab/>
        <w:t xml:space="preserve">Размер единовременного денежного вознаграждения за один день составляет 5 747 рублей 00 копеек с учетом НДФЛ, общий размер выплат зависит от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участия в организованных мероприятиях по предупреждению и ликвидации чрезвычайных ситуаций, а также их последствий на территории Ленского района Республики Саха (Яку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Вопрос о выплате единовременного денежного вознаграждения рассматривается на заседании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заявок на выплату единовременного денежного вознаграждения (далее комиссия), после предоставления пакета документов управлением производственного развития МО «Ленский райо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Управление производственного развития МО «Ленский район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</w:t>
        <w:tab/>
        <w:t>Формирует пакет документов, и предоставляет в комиссию по рассмотрению заявок на выплату единовременного денежного вознаграждения по каждому добровольцу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) копия паспорта с пропиской;</w:t>
      </w:r>
    </w:p>
    <w:p>
      <w:pPr>
        <w:pStyle w:val="Normal"/>
        <w:tabs>
          <w:tab w:val="clear" w:pos="708"/>
          <w:tab w:val="left" w:pos="426" w:leader="none"/>
          <w:tab w:val="right" w:pos="476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) копия ИНН;</w:t>
      </w:r>
    </w:p>
    <w:p>
      <w:pPr>
        <w:pStyle w:val="Normal"/>
        <w:tabs>
          <w:tab w:val="clear" w:pos="708"/>
          <w:tab w:val="left" w:pos="426" w:leader="none"/>
          <w:tab w:val="right" w:pos="476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) копия СНИЛС;</w:t>
      </w:r>
    </w:p>
    <w:p>
      <w:pPr>
        <w:pStyle w:val="Normal"/>
        <w:tabs>
          <w:tab w:val="clear" w:pos="708"/>
          <w:tab w:val="left" w:pos="426" w:leader="none"/>
          <w:tab w:val="right" w:pos="476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г) выписка из банка с номером текущего сч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го в кредитных организациях Российской Фед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согласие на обработку персональных данны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4.2.</w:t>
        <w:tab/>
        <w:t>По итогам заседания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 утверждения протокола готовит распоряжение на выплату единовременного денежного вознагражд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5.</w:t>
        <w:tab/>
        <w:t>Доброволец для получения единовременного денежного вознаграждения предоставляет пакет документов в управление производственного развития МО «Ленский район», согласно подпункта 3.4.1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Выплата единовременного денежного вознаграждения осуществляется перечислением денежных средств на текущий счёт добровольца, на основании распоряжения главы администрации МО «Ленский район» в течение 10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район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30_» _июля 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01-03-504/4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ассмотрению заявок на выплату единовременного денежного вознаграж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– глава МО «Ленский район» РС(Я),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донов С.В. – Заместитель главы администрации по инвестиционной и экономической политике МО «Ленский район» РС(Я), заместитель председателя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ркевич А.В. – главный специалист управления производственного развития МО «Ленский район» РС (Я)», секретарь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 И.А. – начальник управления производственного развития МО «Ленский район» РС (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И. – начальник отдела учета и отчетности МО «Ленский район» РС(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О.А. – начальник управления инвестиционной и экономической политики МО «Ленский район» РС(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ерева О.А. – начальник финансового управления МО «Ленский район» РС(Я)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0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район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30_» _июля 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01-03-504/4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рассмотрению заявок на выплату единовременного денежного вознагра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став комиссии и порядок ее работы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временному денежному вознаграждению </w:t>
      </w:r>
      <w:r>
        <w:rPr>
          <w:rFonts w:cs="Times New Roman" w:ascii="Times New Roman" w:hAnsi="Times New Roman"/>
          <w:sz w:val="28"/>
          <w:szCs w:val="28"/>
        </w:rPr>
        <w:t>добровольцев, является коллегиальным органом и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аседание комиссии считается правомочным, если на нем присутствует не менее 2/3 от общего количества ее чле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мисс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ссматривает представленные Зая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ешение комиссии оформляется протоколом, подписывается секретарем и членами комиссии. Протокол утверждает председатель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bCs/>
      <w:i/>
      <w:iCs/>
      <w:color w:val="4F81BD"/>
    </w:rPr>
  </w:style>
  <w:style w:type="character" w:styleId="Style15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0:00Z</dcterms:created>
  <dc:creator>Каражеляско Евгений Степанович</dc:creator>
  <dc:description/>
  <cp:keywords/>
  <dc:language>en-US</dc:language>
  <cp:lastModifiedBy>Общий_отдел_2</cp:lastModifiedBy>
  <cp:lastPrinted>2024-07-22T09:29:00Z</cp:lastPrinted>
  <dcterms:modified xsi:type="dcterms:W3CDTF">2024-07-31T04:40:00Z</dcterms:modified>
  <cp:revision>2</cp:revision>
  <dc:subject/>
  <dc:title/>
</cp:coreProperties>
</file>