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3295"/>
        <w:gridCol w:w="1255"/>
        <w:gridCol w:w="929"/>
        <w:gridCol w:w="3679"/>
        <w:gridCol w:w="149"/>
        <w:gridCol w:w="346"/>
      </w:tblGrid>
      <w:tr>
        <w:trPr>
          <w:trHeight w:val="2200" w:hRule="atLeast"/>
          <w:cantSplit w:val="true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1307" w:hRule="atLeast"/>
        </w:trPr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>_ 2024 года                         №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4-1879/4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92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6"/>
              </w:rPr>
              <w:t>Об утверждении состава межведомственной рабочей группы по привлечению на военную службу по контракт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рамках исполнения пункта 2 Протокола совещания Руководителя Администрации Главы Республики Саха (Якутия) и Правительства Республики Саха (Якутия) от 23 августа 2024 года №Пр-21-А3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6"/>
        </w:rPr>
        <w:t>Утвердить состав межведомственной рабочей группы по привлечению на военную службу по контракту граждан из числа задержанных и заключенных под стражу лиц, в отношении которых осуществляется уголовное преследование, и граждан из числа лиц, осужденных к лишению свободы и осужденных без изоляции от общества согласно приложению к настоящему распоряжению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нтроль исполнения настоящего распоряжения возложить на и.о. заместителя главы по социальным вопросам Петрова П.Л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62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И.о. главы</w:t>
            </w:r>
          </w:p>
        </w:tc>
        <w:tc>
          <w:tcPr>
            <w:tcW w:w="43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.В. Спиридонов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</w:t>
      </w:r>
      <w:r>
        <w:rPr>
          <w:rFonts w:eastAsia="Calibri"/>
          <w:sz w:val="28"/>
          <w:szCs w:val="28"/>
          <w:u w:val="single"/>
        </w:rPr>
        <w:t>01-04-1879/4</w:t>
      </w:r>
      <w:r>
        <w:rPr>
          <w:rFonts w:eastAsia="Calibri"/>
          <w:sz w:val="28"/>
          <w:szCs w:val="28"/>
        </w:rPr>
        <w:t>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60312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 распоряжению и.о.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«30» августа___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8.3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eastAsia="Calibri"/>
                          <w:bCs/>
                          <w:iCs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к распоряжению и.о. глав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от «30» августа___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Состав межведомственной рабочей группы по привлечению на военную службу по контракту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0"/>
        <w:gridCol w:w="5927"/>
      </w:tblGrid>
      <w:tr>
        <w:trPr>
          <w:trHeight w:val="71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</w:rPr>
              <w:t xml:space="preserve">Черепанов Александр Вячеслав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</w:rPr>
              <w:t>Глава муниципального образования «Ленский район», руководитель межведомственной рабочей группы.</w:t>
            </w:r>
          </w:p>
        </w:tc>
      </w:tr>
      <w:tr>
        <w:trPr>
          <w:trHeight w:val="8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Петров Прокопий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</w:rPr>
              <w:t>И.о. заместителя главы по социальным вопросам муниципального образования «Ленский район», заместитель руководителя межведомственной рабочей группы.</w:t>
            </w:r>
          </w:p>
        </w:tc>
      </w:tr>
      <w:tr>
        <w:trPr>
          <w:trHeight w:val="122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:</w:t>
            </w:r>
          </w:p>
        </w:tc>
      </w:tr>
      <w:tr>
        <w:trPr>
          <w:trHeight w:val="8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Емельянов Иван М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МВД России по Ленскому району Республики Саха (Якутия).</w:t>
            </w:r>
          </w:p>
        </w:tc>
      </w:tr>
      <w:tr>
        <w:trPr>
          <w:trHeight w:val="8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Костин Евген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6"/>
              </w:rPr>
            </w:pPr>
            <w:r>
              <w:rPr>
                <w:sz w:val="26"/>
              </w:rPr>
              <w:t>Прокурор Ленского района Республики Саха (Якутия), советник юстиции.</w:t>
            </w:r>
          </w:p>
        </w:tc>
      </w:tr>
      <w:tr>
        <w:trPr>
          <w:trHeight w:val="7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Потапова Диан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6"/>
              </w:rPr>
            </w:pPr>
            <w:r>
              <w:rPr>
                <w:sz w:val="26"/>
              </w:rPr>
              <w:t>Помощник прокурора Ленского района Республики Саха (Якутия).</w:t>
            </w:r>
          </w:p>
        </w:tc>
      </w:tr>
      <w:tr>
        <w:trPr>
          <w:trHeight w:val="7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Сафина Ирина Раз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6"/>
              </w:rPr>
            </w:pPr>
            <w:r>
              <w:rPr>
                <w:sz w:val="26"/>
              </w:rPr>
              <w:t>Начальник ОВМ ОМВД России по Ленскому району Республики Саха (Якутия), майор полиции.</w:t>
            </w:r>
          </w:p>
        </w:tc>
      </w:tr>
      <w:tr>
        <w:trPr>
          <w:trHeight w:val="8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</w:rPr>
              <w:t xml:space="preserve">Колосов Павел Борис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26"/>
              </w:rPr>
            </w:pPr>
            <w:r>
              <w:rPr>
                <w:sz w:val="26"/>
              </w:rPr>
              <w:t>Начальник ИЦ УФСИН России по Республике Саха (Якутия).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Григорьев Олег Игоревич</w:t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spacing w:lineRule="auto" w:line="256"/>
              <w:ind w:right="65" w:hanging="0"/>
              <w:jc w:val="both"/>
              <w:rPr/>
            </w:pPr>
            <w:r>
              <w:rPr>
                <w:sz w:val="26"/>
              </w:rPr>
              <w:t>Начальник отделения – старший судебный пристав Ленского РОСП УФССП по Республике Саха (Якутия)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right="67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right="67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ind w:left="10" w:right="67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                                                                Е.К.Федорова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74"/>
      <w:ind w:hanging="500"/>
    </w:pPr>
    <w:rPr>
      <w:rFonts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27:00Z</dcterms:created>
  <dc:creator>Andrey</dc:creator>
  <dc:description/>
  <cp:keywords/>
  <dc:language>en-US</dc:language>
  <cp:lastModifiedBy>Общий_отдел_2</cp:lastModifiedBy>
  <cp:lastPrinted>2024-02-12T15:24:00Z</cp:lastPrinted>
  <dcterms:modified xsi:type="dcterms:W3CDTF">2024-08-30T02:27:00Z</dcterms:modified>
  <cp:revision>2</cp:revision>
  <dc:subject/>
  <dc:title/>
</cp:coreProperties>
</file>