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985"/>
        <w:gridCol w:w="3403"/>
      </w:tblGrid>
      <w:tr>
        <w:trPr>
          <w:trHeight w:val="1970" w:hRule="atLeast"/>
          <w:cantSplit w:val="true"/>
        </w:trPr>
        <w:tc>
          <w:tcPr>
            <w:tcW w:w="3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аха Өрөспүүбүлүкэти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«ЛЕНСКЭ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ОРОЙУОН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546"/>
        <w:gridCol w:w="4809"/>
        <w:gridCol w:w="143"/>
      </w:tblGrid>
      <w:tr>
        <w:trPr>
          <w:trHeight w:val="572" w:hRule="atLeast"/>
        </w:trPr>
        <w:tc>
          <w:tcPr>
            <w:tcW w:w="45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5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3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2</w:t>
            </w:r>
            <w:r>
              <w:rPr>
                <w:b/>
                <w:color w:val="000000"/>
                <w:sz w:val="28"/>
                <w:szCs w:val="28"/>
              </w:rPr>
              <w:t>»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>___2024 года                                       №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516/4</w:t>
            </w:r>
            <w:r>
              <w:rPr>
                <w:b/>
                <w:color w:val="000000"/>
                <w:sz w:val="28"/>
                <w:szCs w:val="28"/>
              </w:rPr>
              <w:t>______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рганизации проект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Ленском районе Республики Саха (Якутия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 пунктом 46 постановления Правительства Российской Федерации от 31 октября 2018г. № 1288 «Об организации проектной деятельности в Правительстве Российской Федерации» и пунктом 3 указа Главы РС(Я) от 16.09.2019г. № 737 «Об организации проектной деятельности в Республике Саха (Якутия)» п о с т а н о в л я 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б организации проектной деятельности в Ленском районе Республики Саха (Якутия) согласно приложению №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функциональную структуру проектной деятельности в Ленском районе Республики Саха (Якутия) согласно приложению №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Главному специалисту управления делами Иванской Е.С. разместить настоящее постановление на официальном сайте МО «Ленский район» в течении десяти дней с момента подпис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rHeight w:val="558" w:hRule="atLeast"/>
        </w:trPr>
        <w:tc>
          <w:tcPr>
            <w:tcW w:w="477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                                 </w:t>
            </w:r>
          </w:p>
        </w:tc>
        <w:tc>
          <w:tcPr>
            <w:tcW w:w="4775" w:type="dxa"/>
            <w:tcBorders/>
          </w:tcPr>
          <w:p>
            <w:pPr>
              <w:pStyle w:val="Heading2"/>
              <w:tabs>
                <w:tab w:val="clear" w:pos="720"/>
                <w:tab w:val="right" w:pos="483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А.В. Черепанов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0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74"/>
      <w:ind w:hanging="5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МО Ленский рай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42:00Z</dcterms:created>
  <dc:creator>ZAKUPKI_1</dc:creator>
  <dc:description/>
  <cp:keywords/>
  <dc:language>en-US</dc:language>
  <cp:lastModifiedBy>Общий_отдел_2</cp:lastModifiedBy>
  <cp:lastPrinted>2023-01-09T11:49:00Z</cp:lastPrinted>
  <dcterms:modified xsi:type="dcterms:W3CDTF">2024-08-02T05:42:00Z</dcterms:modified>
  <cp:revision>2</cp:revision>
  <dc:subject>Бланки Администрации</dc:subject>
  <dc:title>Распоряжение Главы</dc:title>
</cp:coreProperties>
</file>