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7945</wp:posOffset>
                      </wp:positionV>
                      <wp:extent cx="5756275" cy="1402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6275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0"/>
                                    <w:gridCol w:w="1932"/>
                                    <w:gridCol w:w="3413"/>
                                  </w:tblGrid>
                                  <w:tr>
                                    <w:trPr>
                                      <w:trHeight w:val="1709" w:hRule="atLeast"/>
                                      <w:cantSplit w:val="true"/>
                                    </w:trPr>
                                    <w:tc>
                                      <w:tcPr>
                                        <w:tcW w:w="3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«ЛЕНСКИЙ РАЙО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 xml:space="preserve">Республики Сах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(Якут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80465" cy="1147445"/>
                                              <wp:effectExtent l="0" t="0" r="0" b="0"/>
                                              <wp:docPr id="2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0" t="-31" r="-30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80465" cy="11474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ind w:hanging="202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 xml:space="preserve">Саха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sah-RU" w:eastAsia="ru-RU"/>
                                          </w:rPr>
                                          <w:t>Ө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рөспү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sah-RU" w:eastAsia="ru-RU"/>
                                          </w:rPr>
                                          <w:t>ү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бүл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sah-RU" w:eastAsia="ru-RU"/>
                                          </w:rPr>
                                          <w:t>ү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 xml:space="preserve">кэтин «ЛЕНСКЭЙ ОРОЙУОН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муниципальна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тэриллиит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25pt;height:110.4pt;mso-wrap-distance-left:0pt;mso-wrap-distance-right:9pt;mso-wrap-distance-top:0pt;mso-wrap-distance-bottom:0pt;margin-top:-5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  <w:gridCol w:w="1932"/>
                              <w:gridCol w:w="3413"/>
                            </w:tblGrid>
                            <w:tr>
                              <w:trPr>
                                <w:trHeight w:val="1709" w:hRule="atLeast"/>
                                <w:cantSplit w:val="true"/>
                              </w:trPr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«ЛЕ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Республики Сах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(Якутия)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80465" cy="1147445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31" r="-3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0465" cy="1147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hanging="202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Сах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sah-RU" w:eastAsia="ru-RU"/>
                                    </w:rPr>
                                    <w:t>Ө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рөсп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sah-RU" w:eastAsia="ru-RU"/>
                                    </w:rPr>
                                    <w:t>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бү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sah-RU" w:eastAsia="ru-RU"/>
                                    </w:rPr>
                                    <w:t>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кэтин «ЛЕНСКЭЙ ОРОЙУОН»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муниципальн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тэриллиит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tbl>
            <w:tblPr>
              <w:tblW w:w="9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2"/>
              <w:gridCol w:w="4962"/>
            </w:tblGrid>
            <w:tr>
              <w:trPr>
                <w:trHeight w:val="572" w:hRule="atLeast"/>
              </w:trPr>
              <w:tc>
                <w:tcPr>
                  <w:tcW w:w="464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ПОСТАНОВЛЕНИЕ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 xml:space="preserve">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УУРААХ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64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г. Ленск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 xml:space="preserve">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Ленскэй к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960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от «_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eastAsia="ru-RU"/>
                    </w:rPr>
                    <w:t>31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_» _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eastAsia="ru-RU"/>
                    </w:rPr>
                    <w:t>июля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___2024 года                                   № _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eastAsia="ru-RU"/>
                    </w:rPr>
                    <w:t>01-03-509/4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снятии режима чрезвычайной ситу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ого характера в лесах на терри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 «Ленский район» Республики Саха (Якутия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№ 794 «О единой государственной системе предупреждения и ликвидации чрезвычайных ситуаций», постановлением Правительства Российской Федерации от 17 мая 2011 № 376 «О чрезвычайных ситуациях в лесах, возникших вследствие лесных пожаров», решения комиссии по предупреждению и ликвидации чрезвычайных ситуаций и обеспечению пожарной безопасности муниципального образования «Ленский район» Республики Саха (Якутия) от 30.07.2024 №16/24, в связи со стабилизацией лесопожарной обстановки на территории Ленского района п</w:t>
      </w:r>
      <w:r>
        <w:rPr>
          <w:rFonts w:cs="Times New Roman" w:ascii="Times New Roman" w:hAnsi="Times New Roman"/>
          <w:sz w:val="28"/>
          <w:szCs w:val="28"/>
        </w:rPr>
        <w:t xml:space="preserve"> о с т а н о в л я ю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ить режим чрезвычайной ситуации муниципального характера в лесах на территории МО «Ле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» Республики Саха (Якутия)</w:t>
      </w:r>
      <w:r>
        <w:rPr>
          <w:rFonts w:cs="Times New Roman" w:ascii="Times New Roman" w:hAnsi="Times New Roman"/>
          <w:sz w:val="28"/>
          <w:szCs w:val="28"/>
        </w:rPr>
        <w:t xml:space="preserve"> с 08 час. 00 мин. 31 июля 2024 год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ы МО «Ленский район» от 15.07.2024 №01-03-460/4 «О введении режима чрезвычайной ситуации муниципального характера в лесах на территории МО «Ленский район» Республики Саха (Якутия)» считать утратившим силу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специалисту управления делами (Иванская Е.С.) разместить настоящее постановление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>
          <w:trHeight w:val="144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В. Черепан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3:30:00Z</dcterms:created>
  <dc:creator>Каражеляско Евгений Степанович</dc:creator>
  <dc:description/>
  <cp:keywords/>
  <dc:language>en-US</dc:language>
  <cp:lastModifiedBy>Общий_отдел_2</cp:lastModifiedBy>
  <cp:lastPrinted>2024-07-30T18:10:00Z</cp:lastPrinted>
  <dcterms:modified xsi:type="dcterms:W3CDTF">2024-08-01T23:30:00Z</dcterms:modified>
  <cp:revision>2</cp:revision>
  <dc:subject/>
  <dc:title/>
</cp:coreProperties>
</file>