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98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г. Ленск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27</w:t>
            </w:r>
            <w:r>
              <w:rPr>
                <w:rFonts w:cs="Times New Roman"/>
                <w:b/>
                <w:color w:val="000000"/>
                <w:szCs w:val="28"/>
              </w:rPr>
              <w:t>_» 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августа</w:t>
            </w:r>
            <w:r>
              <w:rPr>
                <w:rFonts w:cs="Times New Roman"/>
                <w:b/>
                <w:color w:val="000000"/>
                <w:szCs w:val="28"/>
              </w:rPr>
              <w:t>_2024 года                            № 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01-03-578/4</w:t>
            </w:r>
            <w:r>
              <w:rPr>
                <w:rFonts w:cs="Times New Roman"/>
                <w:b/>
                <w:color w:val="000000"/>
                <w:szCs w:val="28"/>
              </w:rPr>
              <w:t>_____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b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О внесении изменений в постановление главы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от 9 июля 2024 года № 01-03-437/4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eastAsia="MT Extra" w:cs="Times New Roman"/>
          <w:szCs w:val="28"/>
          <w:lang w:eastAsia="ar-SA"/>
        </w:rPr>
        <w:t>В целях изменения технических ошибок п о с т а н о в л я ю</w:t>
      </w:r>
      <w:bookmarkEnd w:id="0"/>
      <w:r>
        <w:rPr>
          <w:rFonts w:cs="Times New Roman"/>
          <w:spacing w:val="-6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T Extra" w:cs="Times New Roman"/>
          <w:szCs w:val="28"/>
        </w:rPr>
      </w:pPr>
      <w:r>
        <w:rPr>
          <w:rFonts w:cs="Times New Roman"/>
          <w:szCs w:val="28"/>
        </w:rPr>
        <w:t>Внести в постановление главы муниципального образования «Ленский район» Республики Саха (Якутия) от 9 июля 2024 г. № 01-03-437/4 «Об утверждении Порядка предоставления субсидий из бюджета муниципального образования «Ленский район» Республики Саха (Якутия) на финансовое обеспечение части затрат на развитие скороспелых отраслей животноводства и пчеловодств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T Extra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 пунктах 4.1-4.7 раздела 4 «Расчет и дополнительные условия предоставления субсидий по направлениям» слово «возмещение» заменить на слова «финансовое обеспечени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T Extra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 пунктах 4.1-4.7 раздела 4 «Расчет и дополнительные условия предоставления субсидий по направлениям» слова «понесенных затрат» заменить на слова «предполагаемых затра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T Extra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ункт 4.1 дополнить подпунктом 4.1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«4.1.4. наличие собственных денежных средств у претендента в размере 2 % от предполагаемых затра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MT Extra" w:cs="Times New Roman"/>
          <w:szCs w:val="28"/>
        </w:rPr>
        <w:t>пункт 4.2 дополнить подпунктом 4.2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MT Extra" w:cs="Times New Roman"/>
          <w:szCs w:val="28"/>
        </w:rPr>
        <w:t>«4.2.4. наличие собственных денежных средств у претендента в размере 2 % от предполагаемых затра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MT Extra" w:cs="Times New Roman"/>
          <w:szCs w:val="28"/>
        </w:rPr>
        <w:t>пункт 4.3 дополнить подпунктом 4.3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MT Extra" w:cs="Times New Roman"/>
          <w:szCs w:val="28"/>
        </w:rPr>
        <w:t>«4.3.4. наличие собственных денежных средств у претендента в размере 2 % от предполагаемых затра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MT Extra" w:cs="Times New Roman"/>
          <w:szCs w:val="28"/>
        </w:rPr>
        <w:t>пункт 4.4 дополнить подпунктом 4.4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MT Extra" w:cs="Times New Roman"/>
          <w:szCs w:val="28"/>
        </w:rPr>
        <w:t>«4.4.2. наличие собственных денежных средств у претендента в размере 2 % от предполагаемых затра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MT Extra" w:cs="Times New Roman"/>
          <w:szCs w:val="28"/>
        </w:rPr>
        <w:t>в пункте 4.5 подпункт 4.5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MT Extra" w:cs="Times New Roman"/>
          <w:szCs w:val="28"/>
        </w:rPr>
        <w:t>«4.5.1. приобретение нового оборудования, машин и механизмов для свиноводства и (или) птицеводства в текущем финансовом году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MT Extra" w:cs="Times New Roman"/>
          <w:szCs w:val="28"/>
        </w:rPr>
        <w:t>пункт 4.5 дополнить подпунктом 4.5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MT Extra" w:cs="Times New Roman"/>
          <w:szCs w:val="28"/>
        </w:rPr>
        <w:t>«4.5.4. наличие собственных денежных средств у претендента в размере 2 % от предполагаемых затра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MT Extra" w:cs="Times New Roman"/>
          <w:szCs w:val="28"/>
        </w:rPr>
        <w:t>пункт 4.6 дополнить подпунктом 4.6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MT Extra" w:cs="Times New Roman"/>
          <w:szCs w:val="28"/>
        </w:rPr>
        <w:t>«4.6.4. наличие собственных денежных средств у претендента в размере 2 % от предполагаемых затра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MT Extra" w:cs="Times New Roman"/>
          <w:szCs w:val="28"/>
        </w:rPr>
        <w:t>пункт 4.7 дополнить подпунктом 4.7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MT Extra" w:cs="Times New Roman"/>
          <w:szCs w:val="28"/>
        </w:rPr>
      </w:pPr>
      <w:r>
        <w:rPr>
          <w:rFonts w:eastAsia="MT Extra" w:cs="Times New Roman"/>
          <w:szCs w:val="28"/>
        </w:rPr>
        <w:t>«4.7.3. наличие собственных денежных средств у претендента в размере 2 % от предполагаемых затр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angal" w:cs="Times New Roman"/>
          <w:spacing w:val="-4"/>
          <w:szCs w:val="28"/>
        </w:rPr>
      </w:pPr>
      <w:r>
        <w:rPr>
          <w:rFonts w:eastAsia="Mangal" w:cs="Times New Roman"/>
          <w:spacing w:val="-4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angal" w:cs="Times New Roman"/>
          <w:szCs w:val="28"/>
        </w:rPr>
      </w:pPr>
      <w:r>
        <w:rPr>
          <w:rFonts w:eastAsia="Mangal" w:cs="Times New Roman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angal" w:cs="Times New Roman"/>
          <w:szCs w:val="28"/>
        </w:rPr>
      </w:pPr>
      <w:r>
        <w:rPr>
          <w:rFonts w:eastAsia="Calibri" w:cs="Times New Roman"/>
          <w:szCs w:val="28"/>
        </w:rPr>
        <w:t>Контроль исполнения данного постановления оставляю за собой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Mangal" w:cs="Times New Roman"/>
          <w:szCs w:val="28"/>
        </w:rPr>
      </w:pPr>
      <w:r>
        <w:rPr>
          <w:rFonts w:eastAsia="Mangal" w:cs="Times New Roman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И.о главы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ab/>
              <w:t>С.В. Спиридон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eastAsia="Verdana" w:cs="Times New Roman CYR"/>
          <w:b/>
          <w:b/>
          <w:bCs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Verdana" w:cs="Times New Roman CYR"/>
          <w:b/>
          <w:b/>
          <w:bCs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Verdana" w:cs="Times New Roman CYR"/>
          <w:b/>
          <w:b/>
          <w:bCs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font235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font235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font235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eastAsia="font235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font235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eastAsia="font235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font235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font235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font235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font235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font235;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Wingdings" w:hAnsi="Wingdings" w:cs="Wingdings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Wingdings" w:hAnsi="Wingdings" w:cs="Wingdings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font235;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font235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mbria Math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font235;Times New Roman" w:hAnsi="font235;Times New Roman" w:eastAsia="font235;Times New Roman" w:cs="font235;Times New Roman"/>
      <w:sz w:val="16"/>
      <w:szCs w:val="16"/>
    </w:rPr>
  </w:style>
  <w:style w:type="character" w:styleId="Style14">
    <w:name w:val="Верх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Style15">
    <w:name w:val="Ниж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Wingdings" w:hAnsi="Wingdings" w:cs="Wingdings"/>
      <w:b/>
      <w:color w:val="000000"/>
      <w:sz w:val="30"/>
    </w:rPr>
  </w:style>
  <w:style w:type="character" w:styleId="2">
    <w:name w:val="Заголовок 2 Знак"/>
    <w:qFormat/>
    <w:rPr>
      <w:rFonts w:ascii="Wingdings" w:hAnsi="Wingdings" w:cs="Wingdings"/>
      <w:sz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Calibri" w:hAnsi="Calibri" w:cs="Calibri"/>
      <w:shd w:fill="000080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Mangal" w:hAnsi="Mangal" w:eastAsia="Mangal" w:cs="Mangal"/>
      <w:sz w:val="22"/>
      <w:szCs w:val="2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;Times New Roman"/>
    </w:rPr>
  </w:style>
  <w:style w:type="character" w:styleId="Style25">
    <w:name w:val="Тема примечания Знак"/>
    <w:qFormat/>
    <w:rPr>
      <w:b/>
      <w:bCs/>
    </w:rPr>
  </w:style>
  <w:style w:type="character" w:styleId="11">
    <w:name w:val="Текст концевой сноски Знак1"/>
    <w:qFormat/>
    <w:rPr>
      <w:rFonts w:ascii=";Times New Roman" w:hAnsi=";Times New Roman" w:eastAsia=";Times New Roman" w:cs=";Times New Roman"/>
    </w:rPr>
  </w:style>
  <w:style w:type="character" w:styleId="12">
    <w:name w:val="Текст примечания Знак1"/>
    <w:qFormat/>
    <w:rPr>
      <w:rFonts w:ascii=";Times New Roman" w:hAnsi=";Times New Roman" w:eastAsia=";Times New Roman" w:cs=";Times New Roman"/>
    </w:rPr>
  </w:style>
  <w:style w:type="character" w:styleId="13">
    <w:name w:val="Тема примечания Знак1"/>
    <w:qFormat/>
    <w:rPr>
      <w:rFonts w:ascii=";Times New Roman" w:hAnsi=";Times New Roman" w:eastAsia=";Times New Roman" w:cs=";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font235;Times New Roman" w:hAnsi="font235;Times New Roman" w:cs="font235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font235;Times New Roman" w:hAnsi="font235;Times New Roman" w:cs="font235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font235;Times New Roman" w:hAnsi="font235;Times New Roman" w:cs="font235;Times New Roman"/>
      <w:sz w:val="20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font235;Times New Roman" w:hAnsi="font235;Times New Roman" w:cs="font235;Times New Roman"/>
      <w:sz w:val="20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font235;Times New Roman" w:hAnsi="font235;Times New Roman" w:cs="font235;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font235;Times New Roman" w:hAnsi="font235;Times New Roman" w:cs="font235;Times New Roman"/>
      <w:sz w:val="24"/>
      <w:szCs w:val="24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alibri" w:hAnsi="Calibri" w:cs="Calibri"/>
      <w:sz w:val="20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font235;Times New Roman" w:hAnsi="font235;Times New Roman" w:cs="font235;Times New Roman"/>
      <w:sz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font235;Times New Roman" w:hAnsi="font235;Times New Roman" w:cs="font235;Times New Roman"/>
      <w:sz w:val="20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font235;Times New Roman" w:hAnsi="font235;Times New Roman" w:cs="font235;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font235;Times New Roman" w:hAnsi="font235;Times New Roman" w:cs="font235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font235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font235;Times New Roman" w:hAnsi="font235;Times New Roman" w:cs="font235;Times New Roman"/>
      <w:sz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Wingdings" w:hAnsi="Wingdings" w:cs="Wingdings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Wingdings" w:hAnsi="Wingdings" w:cs="Wingding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Wingdings" w:hAnsi="Wingdings" w:eastAsia="font235;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font235;Times New Roman" w:hAnsi="font235;Times New Roman" w:eastAsia="font235;Times New Roman" w:cs="font235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Mangal" w:hAnsi="Mangal" w:eastAsia="font235;Times New Roman" w:cs="Mangal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font235;Times New Roman" w:hAnsi="font235;Times New Roman" w:cs="font235;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font235;Times New Roman" w:hAnsi="font235;Times New Roman" w:cs="font235;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font235;Times New Roman" w:hAnsi="font235;Times New Roman" w:cs="font235;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font235;Times New Roman" w:hAnsi="font235;Times New Roman" w:cs="font235;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font235;Times New Roman" w:hAnsi="font235;Times New Roman" w:cs="font235;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font235;Times New Roman" w:hAnsi="font235;Times New Roman" w:cs="font235;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font235;Times New Roman" w:hAnsi="font235;Times New Roman" w:cs="font235;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font235;Times New Roman" w:hAnsi="font235;Times New Roman" w:cs="font235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font235;Times New Roman" w:hAnsi="font235;Times New Roman" w:cs="font235;Times New Roman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font235;Times New Roman" w:hAnsi="font235;Times New Roman" w:cs="font235;Times New Roman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alibri" w:hAnsi="Calibri" w:eastAsia="Calibri" w:cs=";Times New Roman"/>
      <w:sz w:val="20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alibri" w:hAnsi="Calibri" w:eastAsia="Calibri" w:cs=";Times New Roman"/>
      <w:sz w:val="20"/>
    </w:rPr>
  </w:style>
  <w:style w:type="paragraph" w:styleId="Style37">
    <w:name w:val="Текст примечания"/>
    <w:basedOn w:val="Normal"/>
    <w:qFormat/>
    <w:pPr/>
    <w:rPr>
      <w:rFonts w:ascii=";Times New Roman" w:hAnsi=";Times New Roman" w:eastAsia=";Times New Roman" w:cs=";Times New Roman"/>
      <w:sz w:val="20"/>
    </w:rPr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Mangal" w:hAnsi="Mangal" w:eastAsia="Mangal" w:cs="font235;Times New Roman"/>
      <w:b/>
      <w:bCs/>
    </w:rPr>
  </w:style>
  <w:style w:type="paragraph" w:styleId="Endnote">
    <w:name w:val="Endnote Text"/>
    <w:basedOn w:val="Normal"/>
    <w:pPr/>
    <w:rPr>
      <w:rFonts w:ascii=";Times New Roman" w:hAnsi=";Times New Roman" w:eastAsia=";Times New Roman" w:cs=";Times New Roman"/>
      <w:sz w:val="20"/>
    </w:rPr>
  </w:style>
  <w:style w:type="paragraph" w:styleId="Style38">
    <w:name w:val="Тема примечания"/>
    <w:basedOn w:val="Style37"/>
    <w:next w:val="Style37"/>
    <w:qFormat/>
    <w:pPr/>
    <w:rPr>
      <w:rFonts w:ascii="font235;Times New Roman" w:hAnsi="font235;Times New Roman" w:eastAsia="font235;Times New Roman" w:cs="font235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6:00Z</dcterms:created>
  <dc:creator>USH</dc:creator>
  <dc:description/>
  <cp:keywords/>
  <dc:language>en-US</dc:language>
  <cp:lastModifiedBy>Общий_отдел_2</cp:lastModifiedBy>
  <cp:lastPrinted>2024-07-16T15:12:00Z</cp:lastPrinted>
  <dcterms:modified xsi:type="dcterms:W3CDTF">2024-08-27T07:36:00Z</dcterms:modified>
  <cp:revision>2</cp:revision>
  <dc:subject/>
  <dc:title/>
</cp:coreProperties>
</file>