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» 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авгус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___2024 года                     № 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1-03-580/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снятии режима чрезвычай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характера в леса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№ 376 «О чрезвычайных ситуациях в лесах, возникших вследствие лесных пожаров»,  в связи со стабилизацией лесопожарной обстановки на территории Ленского района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жим чрезвычайной ситуации муниципального характера в лесах на территории МО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09 час. 00 мин. 27 августа 2024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О «Ленский район» от 10.08.2024 №01-03-536/4 «О введении режима чрезвычайной ситуации муниципального характера в лесах на территории МО «Ленский район» Республики Саха (Якутия)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В. Спирид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Каражеляско Евгений Степанович</dc:creator>
  <dc:description/>
  <cp:keywords/>
  <dc:language>en-US</dc:language>
  <cp:lastModifiedBy>Общий_отдел_2</cp:lastModifiedBy>
  <cp:lastPrinted>2024-07-30T18:10:00Z</cp:lastPrinted>
  <dcterms:modified xsi:type="dcterms:W3CDTF">2024-08-27T07:37:00Z</dcterms:modified>
  <cp:revision>2</cp:revision>
  <dc:subject/>
  <dc:title/>
</cp:coreProperties>
</file>