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575627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2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0"/>
                                    <w:gridCol w:w="1932"/>
                                    <w:gridCol w:w="3413"/>
                                  </w:tblGrid>
                                  <w:tr>
                                    <w:trPr>
                                      <w:trHeight w:val="1709" w:hRule="atLeast"/>
                                      <w:cantSplit w:val="true"/>
                                    </w:trPr>
                                    <w:tc>
                                      <w:tcPr>
                                        <w:tcW w:w="3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«ЛЕНСКИ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Республики Сах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(Яку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80465" cy="114744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1" r="-3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0465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hanging="202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Сах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Ө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рөсп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бү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кэтин «ЛЕНСКЭЙ ОРОЙУОН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тэриллиит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5pt;height:110.4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1932"/>
                              <w:gridCol w:w="3413"/>
                            </w:tblGrid>
                            <w:tr>
                              <w:trPr>
                                <w:trHeight w:val="1709" w:hRule="atLeast"/>
                                <w:cantSplit w:val="true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«Л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Республики Сах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(Якутия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0465" cy="114744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hanging="202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Сах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рөсп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бү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кэтин «ЛЕНСКЭЙ ОРОЙУОН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тэриллиит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4962"/>
            </w:tblGrid>
            <w:tr>
              <w:trPr>
                <w:trHeight w:val="572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. Ленск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т «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» 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августа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___2024 года                     № __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01-03-536/4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ведении режима чрезвычайной ситу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характера в лесах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«Ленский район» Республики Саха (Якут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постановлением Правительства Российской Федерацииот 17 мая 2011 № 376 «О чрезвычайных ситуациях в лесах, возникших вследствие лесных пожаров», решения комиссии по предупреждению и ликвидации чрезвычайных ситуаций и обеспечению пожарной безопасности муниципального образования «Ленский район» Республики Саха (Якутия) от 10.08.2024 №18/24, в связи с привлечением на пожаре более 50 процентов лесопожарных формирований а также в связи со сложными метеорологическими условиями п</w:t>
      </w:r>
      <w:r>
        <w:rPr>
          <w:rFonts w:cs="Times New Roman" w:ascii="Times New Roman" w:hAnsi="Times New Roman"/>
          <w:sz w:val="28"/>
          <w:szCs w:val="28"/>
        </w:rPr>
        <w:t xml:space="preserve"> о с т а н о в л я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режим чрезвычайной ситуации муниципального характера в лесах на территории МО «Л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с 10 час. 00 мин. 10 авгус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все силы и средства Ленского звена Якутской территориальной подсистемы РСЧС в режим функционирования «Чрезвычайной ситуации» в лесах с 10 час. 00 мин. 10 августа 2024 г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м работ по ликвидации чрезвычайной ситуации, связанной с лесными пожарами на территории МО «Ленский район» Республики Саха (Якутия) назначить исполняющую обязанности руководителя ГКУ РС (Я) «Ленское лесничество» Зорина Родиона Капитоно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работ по ликвидации чрезвычайной ситу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привлечение сил и средств для ликвидации лесных пожаров в соответствии со сводным планом тушения лесных пожаров, дополнительных сил и средств от арендаторов лесного фон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информирование МКУ «ЕДДС» муниципального образования «Ленский район» о складывающейся лесопожарной обстановке, мерах по ликвидации лесных пожаров и задействованных силах, и сред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действия режима чрезвычайной ситуации муниципального характера в лесах на территории МО «Ленский район» Республики Саха (Якутия) запрет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ъезд транспортных средств в лесные массивы, за исключением транспортных средств, используемых для ведения лесохозяйственной деятельности и оборудованных искрогасителями, а также для проведения мероприятий по предупреждению и ликвидации пожа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лесных массивах, в населенных пунктах и на территориях к ним прилегающих, в том числе на землях сельскохозяйственного назначения разведение огня, сжигание мусора, сухой растительности, порубочных остатков, а также проведение всех видов пожароопасных работ, кроме мест, специально отведенных для их про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менение пиротехнических издел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МВД России по Ленскому району (Емельянов И.М.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усилить охрану общественного порядка в населенных пунктах, расположенных в лесной зоне и подверженных угрозе природных пожа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обеспечить выполнение мероприятий по недопущению въезда транспортных средств в лесные массив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главам муниципальных образований поселений Ленского район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ab/>
        <w:t>создать оперативные штабы по осуществлению контроля выполнения организационных мероприятий в пожароопасный период, обеспечению защиты подведомственных населенных пунктов и объектов экономики от лесных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ab/>
        <w:t>обеспечить запас первичных средств пожаротушения, исходя из расчета, предусмотренного планом тушения пожаров в населенных пунктах и на соответствующих объектах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ab/>
        <w:t>организовать целенаправленную информационно-пропагандистскую работу среди населения по вопросам соблюдения правил пожарной безопасности в лесах. Провести занятия по обучению населения действиям по тушению пожаров и эвакуации из зоны чрезвычайной ситуации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ab/>
        <w:t>осуществлять регулярное проведение заседаний комиссии по предупреждению и ликвидации чрезвычайных ситуаций и обеспечению пожарной безопасности поселений в целях обеспечения контроля выполнения решений, направленных на осуществление предупредительных мероприятий в области пожарной безопасности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  <w:tab/>
        <w:tab/>
        <w:t>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</w:t>
        <w:tab/>
        <w:tab/>
        <w:t>своими решениями временно запрети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</w:t>
        <w:tab/>
        <w:t>образовать добровольные пожарные формирования в организациях и населенных пункта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их дежурство с необходимым пожарным оборудо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ить порядок привлечения населения, а также пожарной техники, транспортных и других средств организаций, в частности лесопользователей, для тушения лесных пожаров при угрозе их распространения на населенные пункты и объек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</w:t>
        <w:tab/>
        <w:t>произвести, в случае необходимости, переоборудование водовозной, фекальной и сельскохозяйственной автомобильной техники, привлекаемой для целей пожарот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</w:t>
        <w:tab/>
        <w:t>обеспечить естественные и искусственные водоемы в границах населенных пунктов необходимым запасом воды и подъездами для пожарной техн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</w:t>
        <w:tab/>
        <w:t>провести учет временных посадочных площадок, пригодных для посадок вертолетов на прилегающих к населенным пунктам территориях, привести данные площадки в надлежащее технически безопасное состоя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</w:t>
        <w:tab/>
        <w:t>запретить в пожароопасный период сжигание мусора и проведение сельскохозяйственных палов в границах населенных пунктов, садоводческих товариществ и территорий объек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одразделений пожарной охраны (независимо от вида) на период режима функционирования «Чрезвычайная ситуация» осуществить перевод личного состава (персонала) пожарной охраны на усиленный вариант несения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ввести в боевой расчет резервную технику, при необходимости проводить сбор свободных от несения службы работников (служащих) пожарной ох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>с учетом складывающейся оперативной обстановки с пожарами и последствиями от них проводить передислокацию сил и средств пожарной охраны, располагающихся на территории населенных пунктов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>создать необходимый дополнительный резерв горюче-смазочных материалов и огнетушащих ве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руководителям организаций и предприятий всех форм собственности при установлении режима функционирования «Чрезвычайная ситуация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организовать, при необходимости,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предусмотреть использование для целей пожаротушения имеющейся водовозной, поливочной и землеройной техники, обеспечить запасы воды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Главному специалисту управления делами (Иванская Е.С.) опубликовать настоящее постановление в районных средствах мас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14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о. глав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В. Спиридо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3:57:00Z</dcterms:created>
  <dc:creator>Каражеляско Евгений Степанович</dc:creator>
  <dc:description/>
  <cp:keywords/>
  <dc:language>en-US</dc:language>
  <cp:lastModifiedBy>Общий_отдел_2</cp:lastModifiedBy>
  <cp:lastPrinted>2024-08-10T11:42:00Z</cp:lastPrinted>
  <dcterms:modified xsi:type="dcterms:W3CDTF">2024-08-11T23:57:00Z</dcterms:modified>
  <cp:revision>2</cp:revision>
  <dc:subject/>
  <dc:title/>
</cp:coreProperties>
</file>