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2» _сентября_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4-1896/4_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получателей гран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«Ленский район» от 24 мая 2024 года № 01-03-337/4 «Об утверждении методики распределения грантов в виде иных межбюджетных трансфертов из бюджета МО «Ленский район» бюджетам муниципальных образований на софинансирование, в том числе в полном объеме, программ (подпрограмм/мероприятий) по поддержке на конкурсной основе территориальных общественных самоуправлений и правил их предоставления», на основании решения конкурсной комиссии по распределению грантов из бюджета МО «Ленский район» территориальным общественным самоуправлениям, в целях реализации муниципальной программы «Реализация молодежной политики, патриотического воспитания граждан и развития гражданского общества в Ленском районе», утвержденной постановлением главы муниципального образования «Ленский район» от 30 января 2024 г. № 01-03-49/4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токол</w:t>
      </w:r>
      <w:r>
        <w:rPr/>
        <w:t xml:space="preserve"> </w:t>
      </w:r>
      <w:r>
        <w:rPr>
          <w:sz w:val="28"/>
          <w:szCs w:val="28"/>
        </w:rPr>
        <w:t>заседания комиссии по распределению грантов в виде иных межбюджетных трансфертов из бюджета МО «Ленский район» бюджетам муниципальных образований на софинансирование, в том числе в полном объеме, программ (подпрограмм/мероприятий) по поддержке на конкурсной основе территориальных общественных самоуправлений от 27 августа 2024 года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получателей гранта, согласно приложению № 2 к настоящему распоря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Комитет по молодежной и семейной политике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Заключить соглашения с получателями гран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еречислить сумму гранта на расчетный счет получ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Источником финансирования считать бюджет муниципального образования «Ленский район» по муниципальной программе «Реализация молодежной политики, патриотического воспитания граждан и развитие гражданского общества в Ленском район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нтроль исполнения настоящего распоряжения возложить на и.о. заместителя главы по социальным вопросам Петрова П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  <w:tab/>
        <w:t xml:space="preserve">                                                                     С.В. Спиридонов</w:t>
      </w:r>
    </w:p>
    <w:p>
      <w:pPr>
        <w:pStyle w:val="Normal"/>
        <w:tabs>
          <w:tab w:val="clear" w:pos="708"/>
          <w:tab w:val="left" w:pos="43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56540</wp:posOffset>
                </wp:positionV>
                <wp:extent cx="233934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и. о. главы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12.7pt;mso-wrap-distance-left:0pt;mso-wrap-distance-right:9pt;mso-wrap-distance-top:0pt;mso-wrap-distance-bottom:0pt;margin-top:-2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и. о. главы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» __________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  <w:bookmarkStart w:id="0" w:name="_Hlk67314584"/>
      <w:bookmarkStart w:id="1" w:name="_Hlk67314584"/>
      <w:bookmarkEnd w:id="1"/>
    </w:p>
    <w:p>
      <w:pPr>
        <w:pStyle w:val="Normal"/>
        <w:rPr>
          <w:iCs/>
          <w:sz w:val="28"/>
          <w:szCs w:val="26"/>
        </w:rPr>
      </w:pPr>
      <w:r>
        <w:rPr>
          <w:iCs/>
          <w:sz w:val="28"/>
          <w:szCs w:val="26"/>
        </w:rPr>
      </w:r>
      <w:bookmarkStart w:id="2" w:name="_Hlk67314584"/>
      <w:bookmarkStart w:id="3" w:name="_Hlk67314584"/>
      <w:bookmarkEnd w:id="3"/>
    </w:p>
    <w:p>
      <w:pPr>
        <w:pStyle w:val="Normal"/>
        <w:ind w:firstLine="709"/>
        <w:jc w:val="center"/>
        <w:rPr>
          <w:iCs/>
          <w:sz w:val="28"/>
          <w:szCs w:val="26"/>
        </w:rPr>
      </w:pPr>
      <w:r>
        <w:rPr>
          <w:iCs/>
          <w:sz w:val="28"/>
          <w:szCs w:val="26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Cs/>
          <w:sz w:val="28"/>
          <w:szCs w:val="26"/>
        </w:rPr>
        <w:t>заседания комиссии по распределению грантов</w:t>
      </w:r>
      <w:r>
        <w:rPr>
          <w:rFonts w:cs="Arial" w:ascii="Arial" w:hAnsi="Arial"/>
          <w:bCs/>
          <w:iCs/>
          <w:sz w:val="28"/>
          <w:szCs w:val="26"/>
        </w:rPr>
        <w:t xml:space="preserve"> </w:t>
      </w:r>
      <w:r>
        <w:rPr>
          <w:bCs/>
          <w:iCs/>
          <w:sz w:val="28"/>
          <w:szCs w:val="26"/>
        </w:rPr>
        <w:t>в виде иных межбюджетных трансфертов из бюджета МО «Ленский район» бюджетам муниципальных образований на софинансирование, в том числе в полном объеме, программ (подпрограмм/мероприятий) по поддержке на конкурсной основе территориальных общественных самоуправлений и правил их предоставления.</w:t>
      </w:r>
    </w:p>
    <w:p>
      <w:pPr>
        <w:pStyle w:val="Normal"/>
        <w:ind w:firstLine="709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6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  «27» августа 2024 года</w:t>
      </w:r>
    </w:p>
    <w:p>
      <w:pPr>
        <w:pStyle w:val="Normal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смотрение Заявок на участие в конкурсе территориально общественных самоуправлений далее ТО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тверждение победителей конкурса гранта Т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6"/>
        </w:rPr>
        <w:t>В заседании комисси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риняли участие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ссии – Спиридонов В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екретарь комиссии – Севостьянова Т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6"/>
        </w:rPr>
      </w:pPr>
      <w:r>
        <w:rPr>
          <w:sz w:val="28"/>
          <w:szCs w:val="26"/>
        </w:rPr>
        <w:t>Петров А.Л., Егорина Е.С., Чубенко Т.А., Кондратьева О.А., Беляев И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тсутствовали: Бутакова О.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овый фонд составляет 600 0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упило 2 заявки в двух категориях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32"/>
        <w:gridCol w:w="3981"/>
      </w:tblGrid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именование организа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атегория заявки</w:t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Орто-Нахаринский наслег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 категория ( от 100 до 500 человек)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Беченчинский наслег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категория ( от  500 до 3 000 тысяч человек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Рассмотрев 2 (две) заявки в двух категориях, допущенных на рассмотрение комиссии, члены комиссии оценили каждую заявку согласно критериям оценк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7"/>
        <w:gridCol w:w="642"/>
        <w:gridCol w:w="604"/>
        <w:gridCol w:w="657"/>
        <w:gridCol w:w="709"/>
        <w:gridCol w:w="640"/>
        <w:gridCol w:w="31"/>
        <w:gridCol w:w="651"/>
        <w:gridCol w:w="31"/>
        <w:gridCol w:w="594"/>
        <w:gridCol w:w="31"/>
        <w:gridCol w:w="584"/>
        <w:gridCol w:w="15"/>
        <w:gridCol w:w="648"/>
        <w:gridCol w:w="31"/>
        <w:gridCol w:w="669"/>
        <w:gridCol w:w="65"/>
        <w:gridCol w:w="78"/>
      </w:tblGrid>
      <w:tr>
        <w:trPr>
          <w:trHeight w:val="2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238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й бал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ий балл (рейтинг заявки)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«Орто-Нахаринский наслег» 1ая катег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«Беченчинский насле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 соответствии с рейтингом заявок определены следующие получатели грант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6"/>
        <w:gridCol w:w="2126"/>
        <w:gridCol w:w="199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гран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балл (рейтинг заяв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«Орто-Нахаринский насл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0 000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«Беченчинский насл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 000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-567" w:firstLine="28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МКУ «КМСП»</w:t>
        <w:tab/>
        <w:tab/>
        <w:tab/>
        <w:tab/>
        <w:tab/>
        <w:t xml:space="preserve">        Егорина Е.С.</w:t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-252730</wp:posOffset>
                </wp:positionV>
                <wp:extent cx="5939790" cy="1048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и. о.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___» __________2024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55pt;mso-wrap-distance-left:9pt;mso-wrap-distance-right:9pt;mso-wrap-distance-top:0pt;mso-wrap-distance-bottom:0pt;margin-top:-19.9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и. о.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«___» __________2024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№ </w:t>
                      </w:r>
                      <w:r>
                        <w:rPr>
                          <w:sz w:val="28"/>
                          <w:szCs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учателей г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235"/>
        <w:gridCol w:w="22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атель гра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гранта,  в ру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Орто-Нахаринский насле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 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Беченчинский насле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МКУ «КМСП» </w:t>
        <w:tab/>
        <w:tab/>
        <w:tab/>
        <w:t xml:space="preserve">            Е.С. Егорина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51:00Z</dcterms:created>
  <dc:creator>Яныгина Надежда</dc:creator>
  <dc:description/>
  <cp:keywords/>
  <dc:language>en-US</dc:language>
  <cp:lastModifiedBy>Общий_отдел_2</cp:lastModifiedBy>
  <cp:lastPrinted>2023-04-20T10:08:00Z</cp:lastPrinted>
  <dcterms:modified xsi:type="dcterms:W3CDTF">2024-09-02T23:51:00Z</dcterms:modified>
  <cp:revision>2</cp:revision>
  <dc:subject/>
  <dc:title>Муниципальное образование</dc:title>
</cp:coreProperties>
</file>