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3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34/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 24.03.2021 г. №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1</w:t>
              <w:noBreakHyphen/>
              <w:t>03-188/1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2 к постановлению и.о. главы от 24.03.2021 г. № 01-03-188/1 «О создании комиссии по вопросам религиозных объединений и национальной политики на территории муниципального образования «Ленский район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етрова Прокопия Леонидовича - заместителя главы по социальным вопросам МО «Ленский район», председателя комисс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Барбашову Анну Сергеевну - заместителя главы по социальным вопросам МО «Ленский район», председателя комисс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ункты оставить без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А.С. Барбаш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ерепанов</w:t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носка_"/>
    <w:qFormat/>
    <w:rPr/>
  </w:style>
  <w:style w:type="character" w:styleId="2">
    <w:name w:val="Колонтитул (2)_"/>
    <w:qFormat/>
    <w:rPr/>
  </w:style>
  <w:style w:type="character" w:styleId="Style13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4">
    <w:name w:val="Подпись к таблице_"/>
    <w:qFormat/>
    <w:rPr/>
  </w:style>
  <w:style w:type="character" w:styleId="Style15">
    <w:name w:val="Другое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pacing w:lineRule="auto" w:line="232"/>
    </w:pPr>
    <w:rPr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00"/>
      <w:ind w:firstLine="26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0:00Z</dcterms:created>
  <dc:creator>Тамара</dc:creator>
  <dc:description/>
  <cp:keywords/>
  <dc:language>en-US</dc:language>
  <cp:lastModifiedBy>user</cp:lastModifiedBy>
  <cp:lastPrinted>2024-04-18T18:09:00Z</cp:lastPrinted>
  <dcterms:modified xsi:type="dcterms:W3CDTF">2024-09-16T07:50:00Z</dcterms:modified>
  <cp:revision>2</cp:revision>
  <dc:subject/>
  <dc:title>Россия Федерацията (Россия)</dc:title>
</cp:coreProperties>
</file>