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2» _сен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998/4_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утверждённым постановлением главы от 15.04.2021 г.  № 01-03-244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от 20.08.2024 г.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КУ «Комитет по молодежной и семейной политике» (Попов Д.Р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оглашения с получателями гра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А.С. Барбаш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                                                                                    А.В. Черепанов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___________2024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20» августа 2024 года</w:t>
      </w:r>
    </w:p>
    <w:p>
      <w:pPr>
        <w:pStyle w:val="Normal"/>
        <w:spacing w:lineRule="auto" w:line="360"/>
        <w:ind w:left="-540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заявлений, представленных на комиссию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материальной выплаты в размере    150 000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П.Л. - 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ина Е.С. – и.о. председателя МКУ «Комитет по молодежной и семейной политике» МО «Ленский район» РС (Я), заместитель председа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нова Ю.Т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ыгина Т.В. – начальник управления делами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бенко Т.А. – и.о. начальника правового отдела администрации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ыреева А.Р. – заместитель начальника МКУ «Районное управление образования» МО «Ленский район», член комиссии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, член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башова А.С. – и.о. директора МКУ ДО «Сэргэ» МО «Ленский район», член комисс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Никита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СОШ с. Тол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ОДНКР 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ова Натал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СОШ с. Тол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 Пеледу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Вла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Р д/с «Сказ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ФКиС» МО «Ленский рай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Никонова Ю.Т.</w:t>
      </w:r>
      <w:r>
        <w:rPr>
          <w:sz w:val="28"/>
          <w:szCs w:val="28"/>
        </w:rPr>
        <w:t xml:space="preserve"> На рассмотрение комиссии представлено 6 заявлений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кандидатуры Кочнева Н.С., Чупровой Н.А., Захаровой А.Е, Хабиевой Е.Н. на получение материальной выплаты.  </w:t>
      </w:r>
    </w:p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олосовали «за» - единогласно.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ндидатуры Павлюченко В.В., Шеиной И.В., не утверждены, т.к. не проходят по пункту 2.1 Порядка предоставления единовременной материальной выплаты молодым специалистам, работающих в приоритетных направлениях социальной сферы МО «Ленский район» финансируемых из средств бюджета МО «Ленский район»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. председателя                                                                                     Д.Р. Попов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3:00Z</dcterms:created>
  <dc:creator>Яныгина Надежда</dc:creator>
  <dc:description/>
  <cp:keywords/>
  <dc:language>en-US</dc:language>
  <cp:lastModifiedBy>user</cp:lastModifiedBy>
  <cp:lastPrinted>2021-12-07T08:54:00Z</cp:lastPrinted>
  <dcterms:modified xsi:type="dcterms:W3CDTF">2024-09-13T06:43:00Z</dcterms:modified>
  <cp:revision>2</cp:revision>
  <dc:subject/>
  <dc:title>Муниципальное образование</dc:title>
</cp:coreProperties>
</file>