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7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638/4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обсуждений по проектной документации, включающей материалы оценки воздействия на окружающую среду объекта ООО «Истсиб Геологоразведка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8.02.2023  № 3-1 «Об утверждении Положения 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ООО «Истсиб Геологоразведка» от 10.09.2024   № 2/65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роведение общественных обсуждений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а государственной экологической экспертизы «Обустройство Бетинчинского месторождения. Разведочная скважина Бтн-11Р. Шламовый амбар» в период с 23.09.2024 по 22.10.202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2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материалы в электронном виде</w:t>
      </w:r>
      <w:r>
        <w:rPr/>
        <w:t xml:space="preserve"> </w:t>
      </w:r>
      <w:r>
        <w:rPr>
          <w:sz w:val="28"/>
          <w:szCs w:val="28"/>
        </w:rPr>
        <w:t>на официальном сайте МО «Ленский район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согласно распоряжению главы от 06.03.2023 № 01-04-326/3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 на территории муниципального образования «Ленский район» РС (Я) (с учетом изменений внесенных распоряжением и.о. главы от 21.08.2024 № 01-04-1794/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с 23.09.2024 по 01.11.2024,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предложения по материалам оценки воздействия на окружающую среду по адресу: 678144, Республика Саха (Якутия), г. Ленск, ул. Ленина, 65, каб. 221 и на электронную почту </w:t>
      </w:r>
      <w:hyperlink r:id="rId3">
        <w:r>
          <w:rPr>
            <w:rStyle w:val="InternetLink"/>
            <w:sz w:val="28"/>
            <w:szCs w:val="28"/>
          </w:rPr>
          <w:t>raikiolensk@mail.ru</w:t>
        </w:r>
      </w:hyperlink>
      <w:r>
        <w:rPr>
          <w:sz w:val="28"/>
          <w:szCs w:val="28"/>
        </w:rPr>
        <w:t>.  Контактное лицо – Иннокентьева А.А., тел. 8(41137)300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 Череп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kiole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20:00Z</dcterms:created>
  <dc:creator>Кандалинцева Оксана Владимировна</dc:creator>
  <dc:description/>
  <cp:keywords/>
  <dc:language>en-US</dc:language>
  <cp:lastModifiedBy>user</cp:lastModifiedBy>
  <cp:lastPrinted>2023-11-01T15:10:00Z</cp:lastPrinted>
  <dcterms:modified xsi:type="dcterms:W3CDTF">2024-09-17T01:20:00Z</dcterms:modified>
  <cp:revision>2</cp:revision>
  <dc:subject/>
  <dc:title/>
</cp:coreProperties>
</file>