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9537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аха </w:t>
            </w:r>
            <w:r>
              <w:rPr>
                <w:b/>
                <w:sz w:val="32"/>
                <w:szCs w:val="32"/>
                <w:lang w:val="sah-RU"/>
              </w:rPr>
              <w:t>Ө</w:t>
            </w:r>
            <w:r>
              <w:rPr>
                <w:b/>
                <w:sz w:val="32"/>
                <w:szCs w:val="32"/>
              </w:rPr>
              <w:t>рөспү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>бүл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39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7» сентября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а                            № </w:t>
            </w:r>
            <w:r>
              <w:rPr>
                <w:b/>
                <w:sz w:val="28"/>
                <w:szCs w:val="28"/>
                <w:u w:val="single"/>
              </w:rPr>
              <w:t>01-03-643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оперативного штаба муниципального образования «Ленский район» по организованному проведению зимовки скота и лоша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сохранности имеющегося поголовья скота, лошадей, организованного проведения зимне – стойлового периода на 2024 – 2025 годы на территории муниципального образования «Ленский район»,                п о с т а н о в л я ю</w:t>
      </w:r>
      <w:r>
        <w:rPr>
          <w:spacing w:val="2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МО «Ленский район» по организованному проведению зимовки скота и лошадей на период 2024 - 202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состав оперативного штаба МО «Ленский район» по организованному проведению зимовки скота и лошадей на период 2024-2025гг.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еративном штабе МО «Ленский район» по организованному проведению зимовки скота и лошадей на период 2024-2025 гг.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№ 01-03-536/3 от 13 сентября 2024 года «О создании оперативного штаба муниципального образования «Ленский район» по организованному проведению зимовки скота и лошадей на 2024 - 2025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управления делами (Иванская Е.С.)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роль исполнения данного постановления возложить на первого заместителя главы Спиридонова С.В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>
          <w:trHeight w:val="841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right" w:pos="431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1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  <w:tab/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А.В. Черепанов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«___» ____________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Состав оперативного штаба МО «Ленский район»  по организованному проведению зимовки скота и лошадей  на период 2024-2025 го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92"/>
        <w:gridCol w:w="6065"/>
      </w:tblGrid>
      <w:tr>
        <w:trPr>
          <w:trHeight w:val="828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О «Ленский район», председатель оперативного штаба;</w:t>
            </w:r>
          </w:p>
        </w:tc>
      </w:tr>
      <w:tr>
        <w:trPr>
          <w:trHeight w:val="984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Ленское УСХ», заместитель председателя оперативного штаба;</w:t>
            </w:r>
          </w:p>
        </w:tc>
      </w:tr>
      <w:tr>
        <w:trPr>
          <w:trHeight w:val="734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 А.Р.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зоотехник МКУ «Ленское УСХ», секретарь;</w:t>
            </w:r>
          </w:p>
        </w:tc>
      </w:tr>
      <w:tr>
        <w:trPr>
          <w:trHeight w:val="434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ва А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РС (Я) «Управление ветеринарии с ВИЛ Ленского района»;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ный агроном ГБУ «Служба земледелия»;</w:t>
            </w:r>
          </w:p>
        </w:tc>
      </w:tr>
      <w:tr>
        <w:trPr>
          <w:trHeight w:val="701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 Р.И.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Беченчинский наслег»;</w:t>
            </w:r>
          </w:p>
        </w:tc>
      </w:tr>
      <w:tr>
        <w:trPr>
          <w:trHeight w:val="736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ыев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Орто-Нахаринский наслег»;</w:t>
            </w:r>
          </w:p>
        </w:tc>
      </w:tr>
      <w:tr>
        <w:trPr>
          <w:trHeight w:val="741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С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алдыкельский наслег»;</w:t>
            </w:r>
          </w:p>
        </w:tc>
      </w:tr>
      <w:tr>
        <w:trPr>
          <w:trHeight w:val="568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ев А.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О.А.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Город Ленск»,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И.о. главы МО «Ярославский наслег»;</w:t>
            </w:r>
          </w:p>
        </w:tc>
      </w:tr>
      <w:tr>
        <w:trPr>
          <w:trHeight w:val="653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 В.Д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110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Наторинский наслег»;</w:t>
            </w:r>
          </w:p>
        </w:tc>
      </w:tr>
      <w:tr>
        <w:trPr>
          <w:trHeight w:val="557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МО «Толонский наслег»;</w:t>
            </w:r>
          </w:p>
        </w:tc>
      </w:tr>
      <w:tr>
        <w:trPr>
          <w:trHeight w:val="1477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р Э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Г.И.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«Поселок Витим»,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«Поселок Пеледуй»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Нюйский наслег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 руководителя МКУ «Ленское УСХ»                                     С.В. Дадасова</w:t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  » ____________  2024 г.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_____________________   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ративном штабе МО «Ленский район» по организованному проведению зимовки скота и лошадей на период 2024-2025 го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  <w:tab w:val="left" w:pos="3402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МО «Ленский район» по организованному проведению зимовки скота и лошадей на период 2024 - 2025 годы (далее – оперативный штаб) является органом, созданным с целью координации действий по организованному проведению зимовки скота и лошадей на 2024 -2025 годы на территории МО «Ле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в своей деятельности руководствуется Конституцией Российской Федерации, федеральными и республиканскими законами, нормативными и правовыми актами Российской Федерации, Республики Саха (Якутия), Министерства сельского хозяйства и продовольственной политики Республики Саха (Якутия), Уставом муниципального образования «Ленский район»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еративный штаб осуществляет свою деятельность во взаимодействии с территориальным и исполнительным органами государственной власти, органами местного самоуправления МО «Ленский район» (далее – органы местного самоуправления), Министерством сельского хозяйства и продовольственной политики Республики Саха (Якутия), главами и специалистами поселений района, представителями хозяйств всех форм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ператив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перативного штаба является организация согласованных действий территориальных и исполнительных органов государственной власти, органов местного самоуправления, Министерства сельского хозяйства и продовольственной политики Республики Саха (Якутия), глав поселений района, специалистов сельского хозяйства посе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Функции оператив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ого мониторинга о ходе подготовки проведения зимовки скота и лошадей на предстоящий зимни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текущего состояния по заготовке грубых и сочных кормов для скота на основе представленных материалов из поселений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выделением финансовых и кредитных средств из бюджета Республики Саха (Якутия) для приобретения грубых кормов из соседних регионов либо из других улусов Республики Саха (Якут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заимодействия территориальных и исполнительных органов государственной власти, органов местного самоуправления, Министерства сельского хозяйства и продовольственной политики Республики Саха (Якутия), глав поселений района, специалистов сельского хозяйства поселений при реализации рекомендаций Оперативного штаба по предотвращению кризисных ситуаций в ходе проведения зимовки скота и лошадей на период 2024 - 2025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ператив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для решения возложенных на него задач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специалистов МКУ «Ленское УСХ» МО «Ленский район» РС (Я), глав и специалистов сельского хозяйства поселений, а также у глав хозяйств всех форм собственности информацию для выполнения возложенных на оперативный штаб задач и функ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е оперативного штаба представителей территориальных и исполнительных органов государственной власти, органов местного самоуправления, Министерства сельского хозяйства и продовольственной политики Республики Саха (Якутия), глав поселений района, специалистов сельского хозяйства поселений, глав хозяйств всех форм собственности, содержащих скот и лошад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разработке муниципальных правовых актов МО «Ленский район» по вопросам организованного проведения зимовки скота и лошадей на предстоящий зимни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адрес Министерства сельского хозяйства и продовольственной политики Республики Саха (Якутия) рекомендации по предотвращению, локализации и минимизации последствий кризисных ситуаций в ходе организованного проведения зимовки скота и лошадей на период 2024 - 2025 годы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Организация деятельности оператив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перативного штаба проводятся по мере необход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перативного штаба является правомочным, если на нем присутствуют более половины от установленного числа членов оперативного штаб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оперативного штаба принимаются большинством голосов от числа членов оперативного штаба, присутствующих на его заседании. При равенстве голосов, голос председательствующего на заседании оперативного штаба является решающ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оперативного штаба оформляются протоколом, который подписывается председательствующим на заседании оперативного штаб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И.о. руководителя МКУ «Ленское УСХ»                                      С.В. Дадасов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2:00Z</dcterms:created>
  <dc:creator>Лобановская Татьяна Викторовна</dc:creator>
  <dc:description/>
  <cp:keywords/>
  <dc:language>en-US</dc:language>
  <cp:lastModifiedBy>user</cp:lastModifiedBy>
  <cp:lastPrinted>2023-09-12T15:56:00Z</cp:lastPrinted>
  <dcterms:modified xsi:type="dcterms:W3CDTF">2024-09-19T01:42:00Z</dcterms:modified>
  <cp:revision>2</cp:revision>
  <dc:subject/>
  <dc:title>Муниципальное образование</dc:title>
</cp:coreProperties>
</file>