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ind w:left="-21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202"/>
              <w:contextualSpacing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47/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от 30 января 2024 года    №01-03-49/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от 30 августа 2024 года № 01-05/2-13 «О внесении изменений и дополнений в решение Районного Совета депутатов муниципального образования «Ленский район» от 18 декабря 2023 года № 2-4 «О бюджете муниципального образования «Ленский район» на 2024 год и на плановый период 2025 и 2026 годов» п о с т а н о в л я 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главы от 30 января 2024 года №01</w:t>
        <w:noBreakHyphen/>
        <w:t>03</w:t>
        <w:noBreakHyphen/>
        <w:t>49/4 «Об утверждении муниципальной программы «Реализация молодежной политики, патриотического воспитания граждан и развитие гражданского общества в Ленском районе» следующие изменения: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1. Раздел 4 «Финансовое обеспечение муниципальной программы» паспорта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  <w:r>
        <w:rPr/>
        <w:t xml:space="preserve">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муниципальной програм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программы - 233 832 132,60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4 628 954,59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3 951 508,68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4 469 014,98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5 255 611,96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45 527 042,3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8 409,09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 409,09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233 823 723,51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4 620 545,5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3 951 508,68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4 469 014,98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5 255 611,96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45 527 042,3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Финансовое обеспечение ведомственного проекта» Паспорта ведомственного проекта №2 «Семейная политика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ведомственного проекта - 12 283 055,65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571 711,13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 334 791,1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 395 194,24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 458 013,56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2 523 345,6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12 283 055,65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571 711,13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 334 791,1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 395 194,24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 458 013,56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2 523 345,6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3. Раздел 3 «Финансовое обеспечение ведомственного проекта» Паспорта ведомственного проекта №4 «Мотивирование населения на ведение трезвого здорового образа жизни»</w:t>
      </w:r>
      <w:r>
        <w:rPr/>
        <w:t xml:space="preserve">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ведомственного проекта – 5 521 704,89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100 966,0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 041 040,0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 082 681,6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 125 988,87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 171 028,4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5 521 704,89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100 966,0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 041 040,0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 082 681,6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 125 988,87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 171 028,4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4. Раздел 3 «Финансовое обеспечение комплекса процессных мероприятий» Паспорта комплекса процессных мероприятий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  <w:r>
        <w:rPr/>
        <w:t xml:space="preserve">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комплекса процессных мероприят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комплекса процессных мероприятий – 98 949 254,47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2 498 303,0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9 164 559,79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8 847 246,16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9 374 039,97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9 065 105,5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8 409,09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 409,09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98 940 845,38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2 489 893,91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9 164 559,79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8 847 246,16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9 374 039,97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9 065 105,5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к муниципальной программе «Реализация молодежной, семейной политики и патриотического воспитания граждан в Ленском районе» 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Барбашову А.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 xml:space="preserve">    </w:t>
        <w:tab/>
        <w:tab/>
        <w:tab/>
        <w:tab/>
        <w:tab/>
        <w:t xml:space="preserve">                        А.В. Черепан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_____ 2024 г.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670855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еализация молодежной политики, патриотического воспитания граждан и развитие гражданского общества в Ленском районе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83"/>
        <w:gridCol w:w="1963"/>
        <w:gridCol w:w="1418"/>
        <w:gridCol w:w="1275"/>
        <w:gridCol w:w="1276"/>
        <w:gridCol w:w="1276"/>
        <w:gridCol w:w="1276"/>
        <w:gridCol w:w="1409"/>
        <w:gridCol w:w="24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Объемы бюджетных ассигнований, руб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ализация молодежной политики, патриотического воспитания граждан и развитие гражданского общества в Ленском район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832 1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28 95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51 5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69 0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55 611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27 042,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едеральный бюджет (далее - Ф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ый бюджет Республики Саха (Якутия) (далее - Г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40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40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МО «Ленский район»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 823 72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 620 5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 951 5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 469 0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 255 611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 527 042,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ы поселений (далее - Б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ебюджетные источники (далее - В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49 2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98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40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40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 940 84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489 8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. Руководство и управление в сфере установленных функц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49 2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98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40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40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 940 84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489 8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проек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882 87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30 6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86 9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21 7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81 571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61 936,8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 882 87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 130 6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786 9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621 7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881 571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461 936,8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1 «Создание условий для развития потенциала подрастающего поколения, молодежи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29 7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8 9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04 14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76 64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67 627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2 422,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 329 7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08 9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604 14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276 64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367 627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772 422,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1. Организация мероприятий в области молодежной полит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36 6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79 9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12 2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10 86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3 457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0 157,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 336 6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79 9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512 2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610 86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713 457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20 157,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2. Организация профориентационной работы среди молодежи и дальнейшее трудоустройств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44 24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9 9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1 99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 2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8 126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2 851,3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644 24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549 9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731 99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921 2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118 126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22 851,3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3. Поддержка проектов молодых талан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3 9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8 15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 0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6 724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0 193,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43 9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32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98 15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66 0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36 724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10 193,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4. Реализация социально-психологических мероприятий по предупреждению асоциальных явлений в молодежной сред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6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9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 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 76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5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5. Создание телевизионных и радиовещательных передач, рубрик в средствах массовой информации и печатной, кино- и видеопродукции по направлениям молодежной полит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5 59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4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 558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461,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05 59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8 4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 558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7 461,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2 «Семейная политик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3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1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83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71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роприятие 2.1. Популяризация семейных ценностей и реализация мероприятий в области семейной и демографической политики по улучшению положения семей, детей и женщин, повышению ответственного родительства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3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1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83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71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3 «Воспитание патриотизма у граждан – национальная идея государств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3.1. Мероприятия патриотической направленно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4 «Мотивирование населения на ведение трезвого здорового образа жизни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1 70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21 70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00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4.1. Формирование здорового образа жизн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1 70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521 70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00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5 «Содействие развитию гражданского обществ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0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е 5.1. Субсидии из местного бюджета на поддержку социально ориентированным некоммерческим организациям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е 5.2. Поддержка на конкурсной основе территориальных общественных самоуправлений (за счет средств МБ)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3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5.3. Организация мероприятий в области развития гражданского обще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6708550"/>
      <w:bookmarkStart w:id="2" w:name="_Hlk146708550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МКУ «КМСП» 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Т.И. Великодна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">
    <w:name w:val="xl3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2">
    <w:name w:val="xl392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7">
    <w:name w:val="xl4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3">
    <w:name w:val="xl4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40">
    <w:name w:val="xl4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9">
    <w:name w:val="xl4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8:00Z</dcterms:created>
  <dc:creator>Лобановская Татьяна Викторовна</dc:creator>
  <dc:description/>
  <cp:keywords/>
  <dc:language>en-US</dc:language>
  <cp:lastModifiedBy>user</cp:lastModifiedBy>
  <cp:lastPrinted>2022-09-26T17:22:00Z</cp:lastPrinted>
  <dcterms:modified xsi:type="dcterms:W3CDTF">2024-09-19T01:48:00Z</dcterms:modified>
  <cp:revision>2</cp:revision>
  <dc:subject/>
  <dc:title>Муниципальное образование</dc:title>
</cp:coreProperties>
</file>