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71/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сентября 2024 года № 01-03-625/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ормы проведения ранее назначенных общественных обсуждений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от 11 сентября 2024 г. № 01-03-625/4 «О назначении общественных обсуждений по проектной документации, включающей материалы оценки воздействия на окружающую среду объекта АО «Институт «Нефтегазпроект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 «Назначить проведение общественных обсуждений в форме общественных слуша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объекта государственной экологической экспертизы ЧОНФ.ГАЗ-КГС.107 «Обустройство Тымпучиканского нефтегазоконденсатного месторождения. Куст скважин № 107» на 14 октября 2024 в 14:00 по местному времени в актовом зале районной администрации (г. Ленск, ул. Ленина, д. 65, каб. 307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2:00Z</dcterms:created>
  <dc:creator>Кандалинцева Оксана Владимировна</dc:creator>
  <dc:description/>
  <cp:keywords/>
  <dc:language>en-US</dc:language>
  <cp:lastModifiedBy>user</cp:lastModifiedBy>
  <cp:lastPrinted>2023-11-01T15:10:00Z</cp:lastPrinted>
  <dcterms:modified xsi:type="dcterms:W3CDTF">2024-09-27T03:22:00Z</dcterms:modified>
  <cp:revision>2</cp:revision>
  <dc:subject/>
  <dc:title/>
</cp:coreProperties>
</file>