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675/4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ПАО «Сургутнефтегаз» Управление поисково-разведочных рабо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ПАО «Сургутнефтегаз» УППР от 19.09.2024   № 29-01-59-4346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в форме опроса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Методика расчета объемов бурового шлама и буровых сточных вод при бурении скважин в ПАО «Сургутнефтегаз»» в период с 21.10.2024 по 20.11.2024,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в электронном виде</w:t>
      </w:r>
      <w:r>
        <w:rPr/>
        <w:t xml:space="preserve"> </w:t>
      </w:r>
      <w:r>
        <w:rPr>
          <w:sz w:val="28"/>
          <w:szCs w:val="28"/>
        </w:rPr>
        <w:t>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1.10.2024 по 30.11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5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09-30T09:05:00Z</dcterms:modified>
  <cp:revision>2</cp:revision>
  <dc:subject/>
  <dc:title/>
</cp:coreProperties>
</file>