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77/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ООО «Мурбай Геологоразведк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Мурбай Геологоразведка» от 24.09.2024   № 1/65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в форме опроса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Мурбайского лицензионного участка. Поисково-оценочная скважина 3П МРБ. Шламовый амбар» в период с 07.10.2024 по 05.11.2024,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ВОС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07.10.2024 по 15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ВОС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30T09:07:00Z</dcterms:modified>
  <cp:revision>2</cp:revision>
  <dc:subject/>
  <dc:title/>
</cp:coreProperties>
</file>