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» октября 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86/4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 по проектной документации, включающей материалы оценки воздействия на окружающую среду объекта НГДУ «Талаканнефть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НГДУ «Талаканнефть» ПАО «Сургутнефтегаз» от 30.09.2024   № 18-21-01-55-4945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в форме опроса намечаемой деятельности на территории Ленского района в соответствии с проектной документацией, включающей предварительные материалы оценки воздействия на окружающую среду (далее ОВОС) объекта государственной экологической экспертизы «Шламовые амбары на кустах скважин Ленского нефтегазоконденсатного месторождения. Четвертая очередь» в период с 08.10.2024 по 06.11.2024,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предварительными материалами ОВОС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материалы в электронном виде</w:t>
      </w:r>
      <w:r>
        <w:rPr/>
        <w:t xml:space="preserve"> </w:t>
      </w:r>
      <w:r>
        <w:rPr>
          <w:sz w:val="28"/>
          <w:szCs w:val="28"/>
        </w:rPr>
        <w:t>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 (с учетом изменений внесенных распоряжением и.о. главы от 21.08.2024 № 01-04-1794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08.10.2024 по 16.11.2024,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Иннокентьева А.А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49:00Z</dcterms:created>
  <dc:creator>Кандалинцева Оксана Владимировна</dc:creator>
  <dc:description/>
  <cp:keywords/>
  <dc:language>en-US</dc:language>
  <cp:lastModifiedBy>user</cp:lastModifiedBy>
  <cp:lastPrinted>2023-11-01T15:10:00Z</cp:lastPrinted>
  <dcterms:modified xsi:type="dcterms:W3CDTF">2024-10-02T02:49:00Z</dcterms:modified>
  <cp:revision>2</cp:revision>
  <dc:subject/>
  <dc:title/>
</cp:coreProperties>
</file>