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4185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» _октября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2149/4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</w:t>
      </w: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, утверждённым постановлением главы от 15.04.2021 г.  № 01-03-244/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токол заседания Конкурсной комиссии по 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 от 25.09.2024 г., согласно приложению,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МКУ «Комитет по молодежной и семейной политике» (Попов Д.Р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1. Заключить соглашения с получателями выпла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2. Перечислить выплаты на расчетный счет получ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ом финансирования является бюджет муниципального образования «Ленский район» по муниципальной программе «Реализация молодежной политики и патриотического воспитания граждан в Ленском районе», направление «Организация и проведение мероприятий в области муниципальной и молодёжной политик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по социальным вопросам А.С. Барбаш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23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3"/>
            </w:tblGrid>
            <w:tr>
              <w:trPr>
                <w:trHeight w:val="400" w:hRule="atLeast"/>
              </w:trPr>
              <w:tc>
                <w:tcPr>
                  <w:tcW w:w="1022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                                                                                    А.В. Черепанов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к распоряжению глав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«__»___________2024 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№ </w:t>
      </w:r>
      <w:r>
        <w:rPr>
          <w:iCs/>
          <w:sz w:val="28"/>
          <w:szCs w:val="28"/>
        </w:rPr>
        <w:t>_______________</w:t>
      </w:r>
    </w:p>
    <w:p>
      <w:pPr>
        <w:pStyle w:val="Normal"/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«25» сентября 2024 года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башова А.С. - заместитель главы по социальным вопросам МО «Лен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Т.В. – главный специалист по молодежной политике МКУ «Комитет по молодежной и семейной политике МО «Ленский район» РС (Я)», секретар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имонова О.Н. – начальник правового отдела администрации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илова И.Н. – начальник МКУ «Районное управление образования»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 И.А. – директор МКУ «Комитет по физической культуре и спорту», член коми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плинска Е.С. – и.о. директора МКУ ДО «Сэргэ» Ленский район, член коми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sz w:val="28"/>
          <w:szCs w:val="28"/>
        </w:rPr>
        <w:t>Великодная Т.И. – председатель МКУ «Комитет по молодежной и семейной политике» МО «Ленский район», заместитель председателя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sz w:val="28"/>
          <w:szCs w:val="28"/>
        </w:rPr>
        <w:t>Иванская Е.С. – и.о. начальника управления делами администрации МО «Ленский район», член комисси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смотрение заявлений, представленных на комиссию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ждение кандидатур на получение материальной выплаты в размере    300 000 руб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сключение из списка получателей единовременной материальной выплаты Чупровой Н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лушали: </w:t>
      </w:r>
      <w:r>
        <w:rPr>
          <w:rFonts w:eastAsia="Calibri"/>
          <w:sz w:val="28"/>
          <w:szCs w:val="28"/>
          <w:lang w:eastAsia="en-US"/>
        </w:rPr>
        <w:t>информировала секретарь комиссии Андриевская Т.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рассмотрение комиссии представлено 4 заявления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64"/>
        <w:gridCol w:w="1275"/>
        <w:gridCol w:w="1701"/>
        <w:gridCol w:w="1742"/>
        <w:gridCol w:w="2065"/>
      </w:tblGrid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СТУПЛЕНИЯ В ДОЛЖ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кпен Куннэй Хере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ООШ с. Дорожны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улар Милена Монгу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 г. Ле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 начальных классов  </w:t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юпова Ар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д/с «Белоч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жугет Еле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 г. Ле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логопед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явшись мнениями, комиссия решила: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кандидатуры Белепкен К.Х., Куулар М.М., Аюповой А.Д., Кужугет Е.Е. на получение материальной выплаты.  </w:t>
      </w:r>
    </w:p>
    <w:p>
      <w:pPr>
        <w:pStyle w:val="Normal"/>
        <w:spacing w:lineRule="auto" w:line="276" w:before="240" w:after="0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spacing w:lineRule="auto" w:line="276"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олосовали </w:t>
      </w:r>
      <w:r>
        <w:rPr>
          <w:rFonts w:eastAsia="Calibri"/>
          <w:b/>
          <w:sz w:val="28"/>
          <w:szCs w:val="28"/>
          <w:lang w:eastAsia="en-US"/>
        </w:rPr>
        <w:t>«за»</w:t>
      </w:r>
      <w:r>
        <w:rPr>
          <w:rFonts w:eastAsia="Calibri"/>
          <w:sz w:val="28"/>
          <w:szCs w:val="28"/>
          <w:lang w:eastAsia="en-US"/>
        </w:rPr>
        <w:t xml:space="preserve"> - единогласно.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ключить из списка получателей единовременной выплаты Чупрову Н.А. за предоставление не актуальных и недостоверных данных, согласно пункту 2.5.1 Порядка предоставления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. </w:t>
      </w:r>
    </w:p>
    <w:p>
      <w:pPr>
        <w:pStyle w:val="Normal"/>
        <w:spacing w:lineRule="auto" w:line="276"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олосовали </w:t>
      </w:r>
      <w:r>
        <w:rPr>
          <w:rFonts w:eastAsia="Calibri"/>
          <w:b/>
          <w:sz w:val="28"/>
          <w:szCs w:val="28"/>
          <w:lang w:eastAsia="en-US"/>
        </w:rPr>
        <w:t>«за»</w:t>
      </w:r>
      <w:r>
        <w:rPr>
          <w:rFonts w:eastAsia="Calibri"/>
          <w:sz w:val="28"/>
          <w:szCs w:val="28"/>
          <w:lang w:eastAsia="en-US"/>
        </w:rPr>
        <w:t xml:space="preserve"> - единогласно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Зам. председателя                                                                                     Д.Р. Попов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47:00Z</dcterms:created>
  <dc:creator>Яныгина Надежда</dc:creator>
  <dc:description/>
  <cp:keywords/>
  <dc:language>en-US</dc:language>
  <cp:lastModifiedBy>user</cp:lastModifiedBy>
  <cp:lastPrinted>2021-12-07T08:54:00Z</cp:lastPrinted>
  <dcterms:modified xsi:type="dcterms:W3CDTF">2024-10-02T02:47:00Z</dcterms:modified>
  <cp:revision>2</cp:revision>
  <dc:subject/>
  <dc:title>Муниципальное образование</dc:title>
</cp:coreProperties>
</file>