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2115"/>
        <w:gridCol w:w="3736"/>
      </w:tblGrid>
      <w:tr>
        <w:trPr>
          <w:trHeight w:val="2102" w:hRule="atLeast"/>
          <w:cantSplit w:val="true"/>
        </w:trPr>
        <w:tc>
          <w:tcPr>
            <w:tcW w:w="40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0465" cy="11474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202"/>
              <w:jc w:val="center"/>
              <w:outlineLvl w:val="0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Саха 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Ө</w:t>
            </w:r>
            <w:r>
              <w:rPr>
                <w:b/>
                <w:color w:val="000000"/>
                <w:sz w:val="32"/>
                <w:szCs w:val="32"/>
              </w:rPr>
              <w:t>рөспү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>бүл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 xml:space="preserve">кэтин «ЛЕНСКЭЙ ОРОЙУОН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эриллиитэ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4956"/>
      </w:tblGrid>
      <w:tr>
        <w:trPr>
          <w:trHeight w:val="572" w:hRule="atLeast"/>
        </w:trPr>
        <w:tc>
          <w:tcPr>
            <w:tcW w:w="468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4956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</w:t>
            </w:r>
            <w:r>
              <w:rPr>
                <w:b/>
                <w:sz w:val="32"/>
                <w:szCs w:val="32"/>
              </w:rPr>
              <w:t>УУРААХ</w:t>
            </w:r>
          </w:p>
        </w:tc>
      </w:tr>
      <w:tr>
        <w:trPr>
          <w:trHeight w:val="497" w:hRule="atLeast"/>
        </w:trPr>
        <w:tc>
          <w:tcPr>
            <w:tcW w:w="468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495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b/>
                <w:color w:val="000000"/>
                <w:sz w:val="28"/>
                <w:szCs w:val="28"/>
              </w:rPr>
              <w:t>Ленскэй к</w:t>
            </w:r>
          </w:p>
        </w:tc>
      </w:tr>
      <w:tr>
        <w:trPr>
          <w:trHeight w:val="671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ind w:left="176" w:hanging="14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</w:t>
            </w:r>
            <w:r>
              <w:rPr>
                <w:b/>
                <w:color w:val="000000"/>
                <w:sz w:val="26"/>
                <w:szCs w:val="26"/>
                <w:u w:val="single"/>
              </w:rPr>
              <w:t>от «03»  октября</w:t>
            </w: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b/>
                <w:color w:val="000000"/>
                <w:sz w:val="26"/>
                <w:szCs w:val="26"/>
              </w:rPr>
              <w:t>2024 года</w:t>
            </w:r>
            <w:r>
              <w:rPr>
                <w:b/>
                <w:color w:val="000000"/>
                <w:sz w:val="28"/>
                <w:szCs w:val="28"/>
              </w:rPr>
              <w:t xml:space="preserve">                               №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__01-03-691/4__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создании проектного офиса по развитию единой системы образования муниципального образования «Ленский район»</w:t>
      </w:r>
    </w:p>
    <w:p>
      <w:pPr>
        <w:pStyle w:val="Normal"/>
        <w:shd w:fill="FFFFFF" w:val="clear"/>
        <w:tabs>
          <w:tab w:val="clear" w:pos="708"/>
          <w:tab w:val="left" w:pos="459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356" w:leader="none"/>
        </w:tabs>
        <w:spacing w:lineRule="auto" w:line="360"/>
        <w:ind w:right="-22" w:hanging="0"/>
        <w:jc w:val="both"/>
        <w:rPr/>
      </w:pPr>
      <w:r>
        <w:rPr>
          <w:sz w:val="26"/>
          <w:szCs w:val="26"/>
        </w:rPr>
        <w:tab/>
        <w:t>В целях эффективной реализации Указа Главы Республики Саха (Якутия) от 30 декабря 2023 года № 177 «О развитии единой системы образования Республики Саха (Якутия) до 2030 года» постановляю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Утвердить: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став команды муниципального проектного офиса по развитию единой системы образования муниципального образования «Ленский район» Республики Caxa (Якутия) согласно приложению № 1 к настоящему постановлению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ожение о проектном офисе по развитию единой системы образования муниципального образования «Ленский район» Республики Саха (Якутия)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>2. Главному специалисту управления делами (Иванская Е.С.) опубликовать данное постановление в средствах массовой информации и разместить на официальном сайте муниципального образования «Ленский район» РС (Я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>3. Контроль исполнения данного постановления возложить на заместителя главы по социальным вопросам Барбашову А.С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                                                                                                          А.В. Черепанов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Приложение 1</w:t>
      </w:r>
    </w:p>
    <w:p>
      <w:pPr>
        <w:pStyle w:val="Normal"/>
        <w:tabs>
          <w:tab w:val="clear" w:pos="708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>к постановлению глав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 xml:space="preserve">от «__» ________ 2024 года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№ </w:t>
      </w:r>
      <w:r>
        <w:rPr>
          <w:sz w:val="26"/>
          <w:szCs w:val="26"/>
        </w:rPr>
        <w:t>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остав команды проектного офиса по развитию единой системы образования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«Ленский район» Республики Саха (Якутия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Барбашова А.С., заместитель главы по социальным вопросам администрации МО «Ленский район» РС(Я), руководитель команды проектного офи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рнилова И.Н., начальник МКУ «Районное управление образования» МО «Ленский район» РС(Я), заместитель руководителя команды проектного офис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Члены проектного офис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>Сивова Г.Р., заместитель начальника МКУ «Районное управление образования» по учебно-методической работе  МО «Ленский район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Бутакова О.С., директор  ГБПОУ РС(Я) "Ленский технологический техникум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ыреева А.Р., заместитель начальника МКУ «Районное управление образования» МО «Ленский район» по воспитательной рабо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Боескорова Л.В., начальник отдела обеспечения общего образования МКУ «Районное управление образования» МО «Ленский район»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Никонова В.И., начальник информационно-методического отдела МКУ «Районное управление образования» МО «Ленский район»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идоркина Н.К., директор МБОУ «СОШ №3 с. УИАЯ г. Ленска»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нгерская Г.А., директор МКДОУ «ЦРР - д/с Сардаана г. Ленска»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плинская Е.С., и.о. директора МКУ ДО «Сэргэ» МО «Ленский район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чальник МКУ РУО                                                                            И.Н. Корнилова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>Приложение 2</w:t>
      </w:r>
    </w:p>
    <w:p>
      <w:pPr>
        <w:pStyle w:val="Normal"/>
        <w:tabs>
          <w:tab w:val="clear" w:pos="708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>к постановлению главы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 xml:space="preserve">от «__» ________ 2024 года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     № </w:t>
      </w:r>
      <w:r>
        <w:rPr>
          <w:sz w:val="26"/>
          <w:szCs w:val="26"/>
        </w:rPr>
        <w:t xml:space="preserve">_____________________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26"/>
          <w:szCs w:val="26"/>
        </w:rPr>
        <w:t>o проектном офисе по  развитию единой системы образования муниципального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бразования «Ленский район» Республики Caxa (Якутия)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1.</w:t>
        <w:tab/>
        <w:t>Общие положения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1.1. Настоящее Положение определяет цели, задачи, полномочия и структуру проектного офиса по развитию единой системы образования муниципального образования «Ленский район» Республики Caxa (Якутия) (далее — Проектный офис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1.2 Проектный офис является постоянно действующим коллегиальным органом, созданным в целях координации деятельности образовательных организаций дошкольного, общего, дополнительного образования, организаций среднего и высшего профессионального образования, взаимодействия с органами местного самоуправления, реальным сектором экономики по вопросам развития единой системы образов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1.3. В состав Проектного офиса входят представители образовательных организаций дошкольного, общего, дополнительного образования, организаций среднего и высшего профессионального образования, органов местного самоуправления, реального сектора экономики и гражданского обществ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/>
      </w:pPr>
      <w:r>
        <w:rPr>
          <w:sz w:val="26"/>
          <w:szCs w:val="26"/>
        </w:rPr>
        <w:t>2.</w:t>
        <w:tab/>
        <w:t>Цели и задачи Проектного офиса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2.1.</w:t>
        <w:tab/>
        <w:t>Основной целью Проектного офиса является повышение качества единой системы образования Ленского район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2.2.</w:t>
        <w:tab/>
        <w:t>Основным и задачами Проектного офиса являются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лучшение</w:t>
        <w:tab/>
        <w:t>академических результатов ЕГЭ у обучающихся 11 –х классов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- создание инклюзивного пространства в единой системе образования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- внедрение системы индивидуального психолого - педагогического и медико -социального сопровождения детей в проактивном режиме на этапах дошкольного и школьного образования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недрение единого стандарта обеспечения горячим питанием дошкольников и школьников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- внедрение модели образовательных маршрутов персонифицированно для педагогических работников и педагогических команд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- охват всех детей от 7 до 13 лет включительно дополнительным образованием, в том числе по карте юного жителя Якутии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- обеспечение замещения вакансий местными кадрами в востребованных отраслях экономики для достижения уровня занятости выпускников до 100 процентов к 2030 году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повышения удовлетворенности населения результатами работы единой системы образования Ленского района не ниже 90 процентов к 2030 году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/>
      </w:pPr>
      <w:r>
        <w:rPr>
          <w:sz w:val="26"/>
          <w:szCs w:val="26"/>
        </w:rPr>
        <w:t>3.</w:t>
        <w:tab/>
        <w:t>Права Проектного офиса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6"/>
          <w:szCs w:val="26"/>
        </w:rPr>
        <w:tab/>
        <w:t>Для выполнения своих задач Проектный офис имеет право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- согласовывать проект Стратегии в области развития единой системы образования Ленского района с членами проектного офиса по развитию единой системы образования Республики Caxa (Якутия)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- приглашать и заслушивать на заседаниях Проектного офиса доклады и предложения о реализации мероприятий по развитию единой системы образования Ленского района от представителей подведомственных и сторонних организаций, независимых экспертов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- давать обязательные для исполнения поручения участникам Проектного офиса в рамках реализации мероприятий по развитию единой системы образования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- готовить в пределах своей компетенции инструктивные документы и рекомендации, обязательные для исполнения участниками Проектного офиса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овывать и проводить в установленном порядке совещания и рабочие встречи по рассматриваемым вопросам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4.</w:t>
        <w:tab/>
        <w:t>Структура  Проектного офиса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 Структура Проектного офиса состоит из: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- руководителя команды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- заместителя руководителя команды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- членов команды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4.2.</w:t>
        <w:tab/>
        <w:t>Руководитель</w:t>
        <w:tab/>
        <w:t>команды</w:t>
        <w:tab/>
        <w:t>Проектного</w:t>
        <w:tab/>
        <w:t>офиса в пределах своей компетенции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- утверждает персональный состав Проектного офиса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- оказывает</w:t>
        <w:tab/>
        <w:t>всестороннее содействие</w:t>
        <w:tab/>
        <w:t>в реализации мероприятий по развитию единой системы образования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контроль за деятельностью Проектного офиса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- определяет перечень и порядок рассмотрения вопросов на заседаниях Проектного офиса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- определяет время и место проведения заседания Проектного офиса, а также форму  его заседания (очная или заочная, посредством видео-конференц-связи)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- планирует деятельность Проектного офиса, проводит его заседания, подписывает от имени Проектного офиса все документы, связанные с его деятельностью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влекает в случае необходимости к работе Проектного офиса представителей муниципальных образований района и подведомственных им организаций, а также представителей иных организаций (по согласованию)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- вносит предложения о включении в структуру Проектного офиса новых членов и (или) об исключении членов из его структуры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4.3. Заместитель руководителя команды Проектного офиса в случае отсутствия руководителя команды Проектного офиса выполняет компетенции, указанные в п. 4.2. настоящего Полож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4.4. Члены команды Проектного офиса выполняют задачи и функции в соответствии с обязанностями, распределенными между ними руководителем команды Проектного офиса, а также обеспечивают реализацию мероприятий, осуществляемых Проектным офисом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b/>
          <w:sz w:val="26"/>
          <w:szCs w:val="26"/>
        </w:rPr>
        <w:t>Начальник МКУ РУО                                                                              И.Н. Корнилова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5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5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en-US"/>
    </w:rPr>
  </w:style>
  <w:style w:type="character" w:styleId="WW8Num1z0">
    <w:name w:val="WW8Num1z0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spacing w:val="-1"/>
      <w:w w:val="99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2"/>
      <w:szCs w:val="22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spacing w:val="-1"/>
      <w:w w:val="99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2">
    <w:name w:val="WW8Num12z2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2"/>
      <w:szCs w:val="22"/>
      <w:lang w:val="ru-RU" w:bidi="ar-SA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lang w:val="ru-RU" w:bidi="ar-S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2"/>
      <w:szCs w:val="22"/>
      <w:lang w:val="ru-RU" w:bidi="ar-SA"/>
    </w:rPr>
  </w:style>
  <w:style w:type="character" w:styleId="WW8Num25z2">
    <w:name w:val="WW8Num25z2"/>
    <w:qFormat/>
    <w:rPr>
      <w:lang w:val="ru-RU" w:bidi="ar-SA"/>
    </w:rPr>
  </w:style>
  <w:style w:type="character" w:styleId="WW8Num26z0">
    <w:name w:val="WW8Num26z0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ru-RU" w:bidi="ar-SA"/>
    </w:rPr>
  </w:style>
  <w:style w:type="character" w:styleId="WW8Num30z0">
    <w:name w:val="WW8Num30z0"/>
    <w:qFormat/>
    <w:rPr>
      <w:lang w:val="ru-RU" w:bidi="ar-SA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34z1">
    <w:name w:val="WW8Num3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34z3">
    <w:name w:val="WW8Num34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color w:val="000000"/>
      <w:sz w:val="26"/>
    </w:rPr>
  </w:style>
  <w:style w:type="character" w:styleId="WW8Num42z0">
    <w:name w:val="WW8Num42z0"/>
    <w:qFormat/>
    <w:rPr>
      <w:lang w:val="ru-RU" w:bidi="ar-SA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Верхний колонтитул Знак"/>
    <w:qFormat/>
    <w:rPr/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  <w:lang w:val="en-US"/>
    </w:rPr>
  </w:style>
  <w:style w:type="character" w:styleId="Style18">
    <w:name w:val="Основной текст Знак"/>
    <w:basedOn w:val="Style11"/>
    <w:qFormat/>
    <w:rPr/>
  </w:style>
  <w:style w:type="character" w:styleId="5">
    <w:name w:val="Заголовок 5 Знак"/>
    <w:qFormat/>
    <w:rPr>
      <w:b/>
      <w:bCs/>
      <w:sz w:val="28"/>
      <w:lang w:val="en-US"/>
    </w:rPr>
  </w:style>
  <w:style w:type="character" w:styleId="Style19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1">
    <w:name w:val="Заголовок 1 Знак"/>
    <w:qFormat/>
    <w:rPr>
      <w:rFonts w:ascii="Arial" w:hAnsi="Arial" w:cs="Arial"/>
      <w:b/>
      <w:color w:val="000000"/>
      <w:sz w:val="30"/>
    </w:rPr>
  </w:style>
  <w:style w:type="character" w:styleId="21">
    <w:name w:val="Заголовок 2 Знак"/>
    <w:qFormat/>
    <w:rPr>
      <w:rFonts w:ascii="Arial" w:hAnsi="Arial" w:cs="Arial"/>
      <w:sz w:val="24"/>
    </w:rPr>
  </w:style>
  <w:style w:type="character" w:styleId="22">
    <w:name w:val="Заголовок №2_"/>
    <w:qFormat/>
    <w:rPr>
      <w:b/>
      <w:bCs/>
      <w:shd w:fill="FFFFFF" w:val="clear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23">
    <w:name w:val="Основной текст (2)_"/>
    <w:qFormat/>
    <w:rPr>
      <w:shd w:fill="FFFFFF" w:val="clear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4">
    <w:name w:val="Заголовок №2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sz w:val="16"/>
      <w:szCs w:val="16"/>
      <w:shd w:fill="FFFFFF" w:val="clear"/>
    </w:rPr>
  </w:style>
  <w:style w:type="character" w:styleId="25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b/>
      <w:bCs/>
      <w:shd w:fill="FFFFFF" w:val="clear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CharChar1CharCharCharCharCharCharCharCharCharCharCharCharChar">
    <w:name w:val="Char Char1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rFonts w:ascii="Calibri" w:hAnsi="Calibri" w:eastAsia="Calibri" w:cs="Calibri"/>
      <w:lang w:val="en-US"/>
    </w:rPr>
  </w:style>
  <w:style w:type="paragraph" w:styleId="Style25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218" w:hanging="0"/>
      <w:outlineLvl w:val="1"/>
    </w:pPr>
    <w:rPr>
      <w:b/>
      <w:bCs/>
      <w:sz w:val="24"/>
      <w:szCs w:val="24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atLeast" w:line="0" w:before="420" w:after="120"/>
      <w:jc w:val="center"/>
      <w:outlineLvl w:val="1"/>
    </w:pPr>
    <w:rPr>
      <w:b/>
      <w:bCs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120" w:after="420"/>
      <w:jc w:val="right"/>
    </w:pPr>
    <w:rPr>
      <w:b/>
      <w:bCs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/>
      <w:ind w:hanging="360"/>
      <w:jc w:val="both"/>
    </w:pPr>
    <w:rPr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360" w:after="180"/>
    </w:pPr>
    <w:rPr>
      <w:sz w:val="16"/>
      <w:szCs w:val="16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60" w:after="0"/>
      <w:jc w:val="center"/>
    </w:pPr>
    <w:rPr>
      <w:b/>
      <w:bCs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Lohit Marathi;Times New Roman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2:16:00Z</dcterms:created>
  <dc:creator>Л.Маковская</dc:creator>
  <dc:description/>
  <cp:keywords/>
  <dc:language>en-US</dc:language>
  <cp:lastModifiedBy>user</cp:lastModifiedBy>
  <cp:lastPrinted>2024-10-01T10:05:00Z</cp:lastPrinted>
  <dcterms:modified xsi:type="dcterms:W3CDTF">2024-10-04T02:16:00Z</dcterms:modified>
  <cp:revision>2</cp:revision>
  <dc:subject/>
  <dc:title>Муниципальное образование</dc:title>
</cp:coreProperties>
</file>