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2"/>
        <w:gridCol w:w="399"/>
      </w:tblGrid>
      <w:tr>
        <w:trPr>
          <w:trHeight w:val="993" w:hRule="atLeast"/>
        </w:trPr>
        <w:tc>
          <w:tcPr>
            <w:tcW w:w="14812" w:type="dxa"/>
            <w:tcBorders/>
          </w:tcPr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6521"/>
            </w:tblGrid>
            <w:tr>
              <w:trPr/>
              <w:tc>
                <w:tcPr>
                  <w:tcW w:w="807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ind w:left="13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3                                                                                                                    к муниципальной программе                                                           "Управление муниципальной собственностью                                           муниципального образования "Ленский район"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415"/>
      <w:bookmarkStart w:id="1" w:name="P349"/>
      <w:bookmarkStart w:id="2" w:name="P415"/>
      <w:bookmarkStart w:id="3" w:name="P349"/>
      <w:bookmarkEnd w:id="2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объектов капитального строительст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й (укрупненных инвестиционных проектов), объектов недвиж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275"/>
        <w:gridCol w:w="1560"/>
        <w:gridCol w:w="1275"/>
        <w:gridCol w:w="1276"/>
        <w:gridCol w:w="1276"/>
        <w:gridCol w:w="1134"/>
        <w:gridCol w:w="1276"/>
        <w:gridCol w:w="1417"/>
        <w:gridCol w:w="1276"/>
      </w:tblGrid>
      <w:tr>
        <w:trPr>
          <w:trHeight w:val="7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ъекта (в ценах соответствующи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я объек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tbl>
            <w:tblPr>
              <w:tblW w:w="4942" w:type="dxa"/>
              <w:jc w:val="left"/>
              <w:tblInd w:w="1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287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по годам, тыс. руб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 (по ОКЕ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(зда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55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федеральный бюджет, государственный бюджет Республики Саха (Якутия), бюджет МО «Ленский район»), в том числе: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 0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 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463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354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 0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 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463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664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Управление недвижимостью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55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федеральный бюджет, государственный бюджет Республики Саха (Якутия), бюджет МО «Ленский район»), в том числе: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 0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 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463,82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148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 0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 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463,82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14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811530" cy="349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34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пор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3.9pt;height:2.75pt;mso-wrap-distance-left:0pt;mso-wrap-distance-right:0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40" w:right="0" w:hanging="0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pacing w:val="-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пор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Ленский район»</w:t>
            </w:r>
          </w:p>
        </w:tc>
      </w:tr>
      <w:tr>
        <w:trPr>
          <w:trHeight w:val="5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ъекта (в ценах соответствующи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я объек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tbl>
            <w:tblPr>
              <w:tblW w:w="4942" w:type="dxa"/>
              <w:jc w:val="left"/>
              <w:tblInd w:w="1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287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по годам, тыс. руб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 на 50 учащихся с.Натора Ленского района РС(Я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1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 76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тырехэтажный 37-квартирный дом, расположенный по адресу: г.Ленск,ул.Заозерная,43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овоч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=2 119,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 0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8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 018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енный центр в с. Батам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овоч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=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но–оздоровительный комплекс с плавательным бассейном и хоккейным кортом Ленского улуса (района) РС (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 067,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с.эксперт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Детская школа искусств г. Ленск" Республики Саха (Якутия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5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 2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5,0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853"/>
      </w:tblGrid>
      <w:tr>
        <w:trPr/>
        <w:tc>
          <w:tcPr>
            <w:tcW w:w="49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</w:t>
            </w:r>
          </w:p>
        </w:tc>
        <w:tc>
          <w:tcPr>
            <w:tcW w:w="9853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С.Пляск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8:00Z</dcterms:created>
  <dc:creator>Яныгина Надежда</dc:creator>
  <dc:description/>
  <cp:keywords/>
  <dc:language>en-US</dc:language>
  <cp:lastModifiedBy>user</cp:lastModifiedBy>
  <cp:lastPrinted>2024-06-06T11:33:00Z</cp:lastPrinted>
  <dcterms:modified xsi:type="dcterms:W3CDTF">2024-10-14T09:18:00Z</dcterms:modified>
  <cp:revision>2</cp:revision>
  <dc:subject/>
  <dc:title>Муниципальное образование</dc:title>
</cp:coreProperties>
</file>