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  » октябр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01-03-716/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мая 2023 года № 01-03-30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sz w:val="28"/>
          <w:szCs w:val="28"/>
        </w:rPr>
        <w:t>В соответствии с</w:t>
      </w: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. 3 приложения № 4 к постановлению Правительства Республики Саха (Якутия) от 08 июля 2021 г. № 237 «Об утверждении нормативо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, в расчете на одного воспитанника в год, коэффициентов, учитывающих особенности организации и осуществление образовательной деятельности дошкольных образовательных организаций, методики расчета объема субвенции и порядка предоставления и расходования субвенции местным бюджетам на обеспечение государственных гарантий реализации прав на получение  общедоступного и бесплатного дошкольного образования в  дошкольных образовательных организациях», разъяснительного </w:t>
      </w:r>
      <w:r>
        <w:rPr>
          <w:sz w:val="28"/>
          <w:szCs w:val="28"/>
        </w:rPr>
        <w:t>письма Министерства финансов Республики Саха (Якутия) от 14 марта 2024 г. № 17/06-33/31-1-18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2" w:firstLine="525"/>
        <w:jc w:val="both"/>
        <w:rPr/>
      </w:pPr>
      <w:r>
        <w:rPr>
          <w:sz w:val="28"/>
          <w:szCs w:val="28"/>
        </w:rPr>
        <w:t>Внести в  постановление и.о. главы муниципального образования «Ленский район» от  16 мая 2023 года  № 01-03-301/3 «Об утверждении Положения об оплате труда работников муниципальных образовательных учреждений МО «Ленский район» Республики Саха (Якутия)»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1. приложение № 5 к Положению об оплате труда работников муниципальных образовательных учреждений МО «Ленский район» Республики Саха (Якутия)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ых общеобразовательны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О «Ленский район», оплата труд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существляется за счет средств бюдже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район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управленческий персона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директора по безопасност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отраслевые должности служащи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 по охране труд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ый управляющ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е должности рабочи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чий по комплексному обслуживанию и текущему ремонту здан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орож (вахтер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ар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хонный (подсобный) рабоч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адовщ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стелянш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йщик посуд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мощник повар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9. Машинист по стирке и ремонту белья (спецодежды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дитель (трактора)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/>
      </w:pPr>
      <w:r>
        <w:rPr>
          <w:sz w:val="28"/>
          <w:szCs w:val="28"/>
        </w:rPr>
        <w:t>11. Слесарь – сантехн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чегар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3. Истопн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адовн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5. Завхоз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Руководителям муниципальных образовательных учреждений муниципального образования «Ленский район» РС (Я)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 РС (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Барбашову А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        А.В. Черепан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1:00Z</dcterms:created>
  <dc:creator>Л.Маковская</dc:creator>
  <dc:description/>
  <cp:keywords/>
  <dc:language>en-US</dc:language>
  <cp:lastModifiedBy>user</cp:lastModifiedBy>
  <cp:lastPrinted>2024-10-15T09:46:00Z</cp:lastPrinted>
  <dcterms:modified xsi:type="dcterms:W3CDTF">2024-10-17T07:11:00Z</dcterms:modified>
  <cp:revision>2</cp:revision>
  <dc:subject/>
  <dc:title>Муниципальное образование</dc:title>
</cp:coreProperties>
</file>