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0» _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704/4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обсуждений по проектной документации, включающей материалы оценки воздействия на окружающую среду объекта ООО «Мурбай Геологоразведка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ООО «Мурбай Геологоразведка» от 07.10.2024   № 3/65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ых обсуждений в форме опроса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Обустройство Мурбайского лицензионного участка. Разведочная скважина Ткс-1Р. Шламовый амбар» в период с 21.10.2024 по 19.11.20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материалами ОВОС здание районной администрации (г. Ленск, ул. Ленина, д. 65, каб. 22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материалы в электронном виде</w:t>
      </w:r>
      <w:r>
        <w:rPr/>
        <w:t xml:space="preserve"> </w:t>
      </w:r>
      <w:r>
        <w:rPr>
          <w:sz w:val="28"/>
          <w:szCs w:val="28"/>
        </w:rPr>
        <w:t>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 (с учетом изменений внесенных распоряжением и.о. главы от 21.08.2024 № 01-04-1794/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21.10.2024 по 29.11.2024,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ВОС по адресу: 678144, Республика Саха (Якутия), г. Ленск, ул. Ленина, 65, каб. 221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Иннокентьева А.А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Че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1:00Z</dcterms:created>
  <dc:creator>Кандалинцева Оксана Владимировна</dc:creator>
  <dc:description/>
  <cp:keywords/>
  <dc:language>en-US</dc:language>
  <cp:lastModifiedBy>user</cp:lastModifiedBy>
  <cp:lastPrinted>2023-11-01T15:10:00Z</cp:lastPrinted>
  <dcterms:modified xsi:type="dcterms:W3CDTF">2024-10-10T05:11:00Z</dcterms:modified>
  <cp:revision>2</cp:revision>
  <dc:subject/>
  <dc:title/>
</cp:coreProperties>
</file>