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156"/>
        <w:gridCol w:w="3786"/>
      </w:tblGrid>
      <w:tr>
        <w:trPr/>
        <w:tc>
          <w:tcPr>
            <w:tcW w:w="6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Муницип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казён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«КОМИТ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ИМУЩЕСТВЕННЫХ ОТНОШЕНИЙ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. Ленск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0901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Саха Өрөспүүбүлүкэ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«ЛЕНСКЭЙ ОРОЙУ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униципальнай оройуон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БААЙГА-ДУОЛГА СЫhЫАННАРЫН КЭМИТИЭТЭ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униципальнай казеннай тэрилт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ЬА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1617" w:hRule="atLeas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tbl>
            <w:tblPr>
              <w:tblW w:w="9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>
                <w:trHeight w:val="668" w:hRule="atLeast"/>
              </w:trPr>
              <w:tc>
                <w:tcPr>
                  <w:tcW w:w="95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т «03» декабря 2024 г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3-12-41/4-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утверждении плана мероприятий по противодействию коррупции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«О противодействии коррупции», Закона РС (Я) от 19.02.2009 668-З №227-IV «О противодействии коррупции в Республике Саха (Якутия)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МКУ «КИО» МР «Ленский район» на 2025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ому специалисту административно-организационного отдела Гостевой О.Н. опубликовать настоящее распоряжение на официальном сайте МР «Ленский район» в разделе «</w:t>
      </w:r>
      <w:r>
        <w:rPr>
          <w:rFonts w:cs="Times New Roman" w:ascii="Times New Roman" w:hAnsi="Times New Roman"/>
          <w:sz w:val="28"/>
          <w:szCs w:val="28"/>
        </w:rPr>
        <w:t>МКУ «Комитет имущественных отношений»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                                           п/п                                    А.С. Пляс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аспоряжению председа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0" w:hanging="7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ИО» МР «Лен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 «03» декабря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12-41/4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противодействию корруп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муниципальном казенном учреждении «Комитет имущественных отношений» муниципального района «Ленский райо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Саха (Яку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5"/>
        <w:gridCol w:w="2971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ли сроки исполнения</w:t>
            </w:r>
          </w:p>
        </w:tc>
      </w:tr>
      <w:tr>
        <w:trPr>
          <w:trHeight w:val="1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изменений законодательства в сфере противодействия коррупции и приведение нормативных правовых актов учреждения по вопросам противодействия коррупции в соответствие с законодательств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профилактике коррупционных и иных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позднее трех месяцев со дня изменения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консультирования  и ознакомления работников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овь принимаемых на работу под роспись с правовыми актами по вопросам антикоррупционного законодательст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профилактике коррупционных и иных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работы Комиссии по противодействию коррупции и обеспечение контроля исполнения принятых реш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реже одного раза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в адрес Учредителя председателем учреждения сведений о своих доходах, расходах, об имуществе и обязательствах имущественного характера своих, а также своего супруга и несовершеннолетних дете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едатель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в адрес Учреди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нформации о среднемесячной заработной плате руководителя, его заместителя и главного бухгалтер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 апре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кларации конфликта интересов лицами, занимающие должности, исполнение обязанностей по которым связано с коррупционными риск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профилактике коррупционных и иных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30 апре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ультатов заполнения деклараций о конфликте интересов работниками Учреждения на заседании Комиссии по противодействию коррупц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едатель учреждения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профилактике коррупционных и иных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реже одного раза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уведомлений о фактах, обращения в целях склонения работников Учреждения к совершению коррупционных правонаруш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профилактике коррупционных и иных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уведомлений о возникновении личной заинтересованности при исполнении трудовых функций, которая приводит или может привести к конфликту интерес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профилактике коррупционных и иных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Карты коррупционных рисков: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уществующих рисков и/или обновление Карты коррупционных рисков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, корректировка перечня должностей, которые связаны с коррупционными риск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профилактике коррупционных и иных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 реже одного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бращениями граждан по вопросам коррупции в Учрежде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чреждения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содействия в поддержании сотрудничества с правоохранительными орган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чреждения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равление в Прокуратуру Ленского района, размещение на официальном сайте МР «Ленский район» проектов муниципальных правовых актов, для проведения экспертизы и подготовки заключ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чреждения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и отделов, Специалис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норм, регулирующих осуществление закупок для муниципальных нужд, обеспечения контроля за выполнением принятых конкретных обязательств о прозрачности процедур закупок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отдела закуп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о выполнении Плана мероприятий по противодействию коррупц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Комиссии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иводействию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1:00Z</dcterms:created>
  <dc:creator>sinitsyna</dc:creator>
  <dc:description/>
  <cp:keywords/>
  <dc:language>en-US</dc:language>
  <cp:lastModifiedBy>Гостева Ольга</cp:lastModifiedBy>
  <cp:lastPrinted>2024-12-02T10:35:00Z</cp:lastPrinted>
  <dcterms:modified xsi:type="dcterms:W3CDTF">2024-12-03T01:05:00Z</dcterms:modified>
  <cp:revision>116</cp:revision>
  <dc:subject/>
  <dc:title/>
</cp:coreProperties>
</file>