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804"/>
        <w:gridCol w:w="1053"/>
        <w:gridCol w:w="3757"/>
        <w:gridCol w:w="16"/>
        <w:gridCol w:w="41"/>
      </w:tblGrid>
      <w:tr>
        <w:trPr/>
        <w:tc>
          <w:tcPr>
            <w:tcW w:w="48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40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Муниципаль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казённое учрежд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«КОМИТ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ИМУЩЕСТВЕННЫХ ОТНОШЕН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муниципа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«ЛЕН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еспублики Саха (Якутия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АСПОРЯЖЕНИЕ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009015" cy="1000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Саха Өрөспүүбүлүкэт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«ЛЕНСКЭЙ ОРОЙУОН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муниципальнай тэриллиит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«БААЙГА-ДУОЛГА СЫ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ЫАННАРЫН КЭМИТИЭТЭ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муниципальнай казеннай тэрилтэт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ЬА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Л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693" w:type="dxa"/>
            <w:gridSpan w:val="5"/>
            <w:tcBorders/>
          </w:tcPr>
          <w:tbl>
            <w:tblPr>
              <w:tblW w:w="936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9"/>
            </w:tblGrid>
            <w:tr>
              <w:trPr>
                <w:trHeight w:val="668" w:hRule="atLeast"/>
              </w:trPr>
              <w:tc>
                <w:tcPr>
                  <w:tcW w:w="936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от «22» марта 2023 год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23-12-16/3</w:t>
                  </w:r>
                </w:p>
              </w:tc>
            </w:tr>
          </w:tbl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7"/>
            </w:tblGrid>
            <w:tr>
              <w:trPr/>
              <w:tc>
                <w:tcPr>
                  <w:tcW w:w="947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б утверждении плана мероприятий по противодействию коррупции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в МКУ «Комитет имущественных отношений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О «Ленский район» РС (Я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5.12.2008 № 273-ФЗ «О противодействии коррупции», Указа Президента РФ от 16.08.2021 № 478 «О национальном плане противодействия коррупции на 2021-2024 годы», Закона РС (Я) от 19.02.2009 668-З №227-IV «О противодействии коррупции в Республике Саха (Якутия)»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тиводействию коррупции в МКУ «Комитет имущественных отношений МО «Ленский район» РС (Я) на 2023-2024 годы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ому специалисту административно-организационного отдела Гостевой О.Н. опубликовать настоящее распоряжение на официальном сайте муниципального образования «Ленский район» в разделе «</w:t>
      </w:r>
      <w:r>
        <w:rPr>
          <w:rFonts w:cs="Times New Roman" w:ascii="Times New Roman" w:hAnsi="Times New Roman"/>
          <w:sz w:val="28"/>
          <w:szCs w:val="28"/>
        </w:rPr>
        <w:t>МКУ «Комитет имущественных отношений»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седатель                                        п/п                                     А.С. Пляск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распоряж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от «22» марта 2023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-12-16/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мероприятий по противодействию корруп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</w:t>
      </w:r>
      <w:r>
        <w:rPr/>
        <w:t xml:space="preserve"> </w:t>
      </w:r>
      <w:r>
        <w:rPr>
          <w:rFonts w:cs="Times New Roman" w:ascii="Times New Roman" w:hAnsi="Times New Roman"/>
          <w:b/>
        </w:rPr>
        <w:t>МКУ «Комитет имущественных отношений МО «Ленский район» РС (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3-2024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7"/>
        <w:gridCol w:w="2694"/>
        <w:gridCol w:w="24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или сроки исполнения</w:t>
            </w:r>
          </w:p>
        </w:tc>
      </w:tr>
      <w:tr>
        <w:trPr>
          <w:trHeight w:val="1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ниторинг изменений законодательства в сфере противодействия коррупции и приведение нормативных правовых актов учреждения по вопросам противодействия коррупции в соответствие с законодатель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 мере необходимости, но не позднее трех месяцев со дня изменения законод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textAlignment w:val="baselin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знакомление работников, в том чис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новь принимаемых на работу под роспись с правовыми актами по вопросам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5 рабочих дней со дня приема на работу или принятия правов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и проведение работы Комиссии по противодействию коррупции и обеспечение контроля исполнения принятых ре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реже одного раза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оставление в адрес учредителя председателем учреждения сведений о своих доходах, расходах, об имуществе и обязательствах имущественного характера своих, а также своего супруга и несовершеннолетних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едатель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период с 1 января по 30 апреля года, следующего 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оставление в адрес учредител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нформации о среднемесячной заработной плате руководителя, его заместителя и главного бухгал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позднее 30 апреля года, следующего 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обращениями граждан по вопросам коррупции в Учрежд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учреждения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ре поступления обращ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азание содействия в поддержании сотрудничества с правоохранительными орган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учреждения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аправление в Прокуратуру Ленского района проектов муниципальных правовых актов, для проведения экспертизы и подготовки заключ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учреждения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 Специалис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норм, регулирующих осуществление закупок для муниципальных нужд, обеспечения контроля за выполнением принятых конкретных обязательств о прозрачности процедур закуп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тдела закуп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готовка годового отчета о выполнении Плана мероприятий по противодействию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Комиссии п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тиводействию корруп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1:00Z</dcterms:created>
  <dc:creator>sinitsyna</dc:creator>
  <dc:description/>
  <cp:keywords/>
  <dc:language>en-US</dc:language>
  <cp:lastModifiedBy>Гостева Ольга</cp:lastModifiedBy>
  <cp:lastPrinted>2023-03-21T15:42:00Z</cp:lastPrinted>
  <dcterms:modified xsi:type="dcterms:W3CDTF">2023-03-22T00:44:00Z</dcterms:modified>
  <cp:revision>79</cp:revision>
  <dc:subject/>
  <dc:title/>
</cp:coreProperties>
</file>