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04"/>
        <w:gridCol w:w="1053"/>
        <w:gridCol w:w="3757"/>
        <w:gridCol w:w="16"/>
        <w:gridCol w:w="41"/>
      </w:tblGrid>
      <w:tr>
        <w:trPr/>
        <w:tc>
          <w:tcPr>
            <w:tcW w:w="4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Муницип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казён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«КОМИТ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ИМУЩЕСТВЕННЫХ ОТНОШ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спублики Саха (Якут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ПОРЯЖЕНИЕ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901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«ЛЕНСКЭЙ ОРОЙУ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униципальнай тэриллиит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БААЙГА-ДУОЛГА СЫ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ЫАННАРЫН КЭМИТИЭТЭ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униципальнай казеннай тэрилтэт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ЬА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693" w:type="dxa"/>
            <w:gridSpan w:val="5"/>
            <w:tcBorders/>
          </w:tcPr>
          <w:tbl>
            <w:tblPr>
              <w:tblW w:w="93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9"/>
            </w:tblGrid>
            <w:tr>
              <w:trPr>
                <w:trHeight w:val="668" w:hRule="atLeast"/>
              </w:trPr>
              <w:tc>
                <w:tcPr>
                  <w:tcW w:w="93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т «22» марта 2023 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3-12-15/3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7"/>
            </w:tblGrid>
            <w:tr>
              <w:trPr/>
              <w:tc>
                <w:tcPr>
                  <w:tcW w:w="94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утверждении положения о комиссии по противодействию коррупции в МКУ «Комитет имущественных отнош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 «Ленский район» РС (Я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, Указа Президента РФ от 16.08.2021 № 478 «О национальном плане противодействия коррупции на 2021-2024 годы», Закона РС (Я) от 19.02.2009 668-З №227-IV «О противодействии коррупции в Республике Саха (Якутия)»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отиводействию коррупции в МКУ «Комитет имущественных отношений МО «Ленский район» РС (Я), согласно приложению № 1 к настоящему распоряж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остав комиссии по противодействию коррупции в МКУ «Комитет имущественных отношений МО «Ленский район» РС (Я), согласно приложению № 2 к настоящему распоряж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противодействии коррупции в МКУ «Комитет имущественных отношений МО «Ленский район» РС (Я), согласно приложению № 3 к настоящему распоряж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знать утратившим силу распоряжение и.о. председателя от 12.05.2015 №23-12-000012/15 «Об организации работы комиссии по противодействию коррупции в МУ «Комитет имущественных отношений МО «Ленский район» РС (Я)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Главному специалисту административно – организационного отдела Гостевой О.Н.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обеспечить ознакомление работников с настоящим распоряжением под роспись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 опубликовать настоящее распоряжение на официальном сайте муниципального образования «Ленский район» в разделе «</w:t>
      </w:r>
      <w:r>
        <w:rPr>
          <w:rFonts w:cs="Times New Roman" w:ascii="Times New Roman" w:hAnsi="Times New Roman"/>
          <w:sz w:val="28"/>
          <w:szCs w:val="28"/>
        </w:rPr>
        <w:t>МКУ «Комитет имущественных отношений»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                                       п/п                                     А.С. Пляс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распоря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 «22» марта 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12-15/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в МКУ «Комитет имущественных отношений МО «Ленский район» РС (Я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1. Комиссия по противодействию коррупции в муниципальном казенном учреждении «Комитет имущественных отношений муниципального образования «Ленский район» РС (Я) (далее - Учреждение) является постоянно действующим коллегиальным органом при председателе Учреждения (далее - Руководитель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Саха (Якутия), законами Республики Саха (Якутия), указами и распоряжениями Главы Республики Саха (Якутия), Уставом и и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правления деятельности Комис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изучение причин и условий, способствующих появлению коррупции в Учреждении и подготовка предложений по совершенствованию правовых, экономических и организационных механизмов функционирования Учреждения (ее отделов) в целях устранения почвы дл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рием и проверка поступающих в Комиссию заявлений и обращений, иных сведений об участии работников Учреждения в коррупцион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бор, анализ и подготовка информации о фактах коррупции и выработка рекомендаций для их устра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рассмотрение иных вопросов в соответствии с направлениями деятельност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Комис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в соответствии с направлениями деятельности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редварительное рассмотрение заявлений, сообщений и иных документов, поступивших в Комисс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информацию, разъяснения по рассматриваемым вопросам от работников Учреждения и в случае необходимости приглашать их на свои засе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я по рассмотренным входящим в ее компетенцию вопросам и выходить с предложениями и рекомендациями к руководству Учреждения и руководителям отделов Учреж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контролировать исполнение принимаемых руководителем решений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вопросы организации деятельности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рабочие группы по вопросам, рассматриваемым Комисси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овать с территориальными органами федеральных государственных органов при реализации мер по противодействию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ривлекать к работе в Комиссии работников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ировать действия рабочих групп по противодействию коррупции отделов Учреждения, давать им указания, обязательные для выпол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выполнение поручений Комиссии в части противодействия коррупции, а также анализировать их х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осуществлять иные действия в соответствии с направлениями деятельност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. Решение о создании Комиссии, положение о Комиссии, ее количественном и персональном составе принимаются председателем Учреждения и утверждаются распоря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остав Комиссии входя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Председатель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Заместитель председателя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Главный специалист административно-организационного отде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правлению недвижимост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земельных отно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– юрис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тивно-организационного отдела (председатель профсоюзной группы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еятельность Комиссии организует председатель Комисс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седатель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организует работу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озывает заседания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определяет состав лиц, приглашаемых на заседания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ведет заседания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екретарь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проекта плана мероприятий по противодействию коррупции (ежегодного план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ринимает заявления, сообщения, предложения и иные документы от работников Учреж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материалы для рассмотрения вопросов Комисси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овестку дня засе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направляет членам Комиссии материалы к очередному заседанию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ведет протоколы заседаний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ведет документацию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о поручению председателя Комиссии осуществляет деловую переписку с отделами Учреждения, а также с государственными и местными органами, общественными организациями и иными структур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готовит проект годового отчета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ую работу по поруч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отсутствие секретаря комиссии его обязанности исполняет по поручению председателя Комиссии один из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Член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участвует в работе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лично участвует в голосовании по всем вопросам, рассматриваемым Комисси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выполняет поручения Комиссии и председателя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выполняет возложенные на него Комиссией иные обяза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 решению председателя Комиссии могут быть образованы рабочие групп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рабочих групп в зависимости от вопросов, для решения которых они образуются, могут включаться представители отделов Учреждения, иные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деятельности рабочих групп определяются решениями председателя Комиссии об их соз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боты Комис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1. Комиссия самостоятельно определяет порядок своей работы в соответствии с планом мероприятий по противодействию коррупции, который утверждается распоряжением председателя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2. Основной формой работы Комиссии являются заседания Комиссии, которые проводятся регулярно, как правило, один раз в полугодие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седание Комиссии правомочно, если на нем присутствует не менее 2/3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9. По решению председателя Комиссии информация о решениях Комиссии (полностью или в части) может передаваться средствам массовой информации для опубликования.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распоряж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 «22» марта 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12-15/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 противодействию корруп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МКУ «Комитет имущественных отношений МО «Ленский район» РС (Я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яскина А.С. – председатель МКУ «Комитет имущественных отношений МО «Ленский район» РС (Я), председатель комисс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лейник А.Н. – заместитель председателя МКУ «Комитет имущественных отношений МО «Ленский район» РС (Я),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тева О.Н. – главный специалист административно – организационного отдела, секретарь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лены комисс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манова М.А. – главный бухгалтер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битова О.В. – начальник отдела по управлению недвижимостью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ебедева А.Н. – начальник отдела земельных отноше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умов В.О. – главный специалист – юрист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лина М.А. – ведущий специалист административно – организационного отдела (председатель профсоюзной группы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3 к распоряж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 «22» марта 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12-15/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в МКУ «Комитет имущественных отношений МО «Ленский район» РС (Я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dfasrgn01k"/>
      <w:bookmarkEnd w:id="0"/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bookmarkStart w:id="1" w:name="dfasc3wr5w"/>
      <w:bookmarkStart w:id="2" w:name="dfashi24o8"/>
      <w:bookmarkStart w:id="3" w:name="dfas3cn51c"/>
      <w:bookmarkStart w:id="4" w:name="dfasq02q77"/>
      <w:bookmarkStart w:id="5" w:name="dfaswkocc5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bookmarkStart w:id="6" w:name="dfas50khfc"/>
      <w:bookmarkEnd w:id="6"/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bookmarkStart w:id="7" w:name="dfasswhlft"/>
      <w:bookmarkStart w:id="8" w:name="dfas4k9vs4"/>
      <w:bookmarkEnd w:id="7"/>
      <w:bookmarkEnd w:id="8"/>
      <w:r>
        <w:rPr>
          <w:rFonts w:cs="Times New Roman" w:ascii="Times New Roman" w:hAnsi="Times New Roman"/>
        </w:rPr>
        <w:t xml:space="preserve">1.1. Настоящее Положение о противодействии коррупции в </w:t>
      </w:r>
      <w:r>
        <w:rPr>
          <w:rFonts w:cs="Times New Roman" w:ascii="Times New Roman" w:hAnsi="Times New Roman"/>
          <w:bCs/>
          <w:iCs/>
        </w:rPr>
        <w:t xml:space="preserve">муниципальном казенном учреждении «Комитет имущественных отношений муниципального образования «Ленский район» РС (Я) </w:t>
      </w:r>
      <w:r>
        <w:rPr>
          <w:rFonts w:cs="Times New Roman" w:ascii="Times New Roman" w:hAnsi="Times New Roman"/>
        </w:rPr>
        <w:t>разработано на основе Закона от 25.12.2008 № 273-ФЗ «О противодействии коррупции» в целях повышения эффективности работы по противодействию коррупции в сфере земельно – имущественных отношений, охраны окружающей среды, муниципальных закупо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1.2.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ликвидации последствий коррупционных правонарушений в </w:t>
      </w:r>
      <w:r>
        <w:rPr>
          <w:rFonts w:cs="Times New Roman" w:ascii="Times New Roman" w:hAnsi="Times New Roman"/>
          <w:bCs/>
          <w:iCs/>
        </w:rPr>
        <w:t>муниципальном казенном учреждении «Комитет имущественных отношений муниципального образования «Ленский район» РС (Я) (далее - Учреждени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3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9" w:name="P35"/>
      <w:bookmarkEnd w:id="9"/>
      <w:r>
        <w:rPr>
          <w:rFonts w:cs="Times New Roman" w:ascii="Times New Roman" w:hAnsi="Times New Roman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совершение деяний, указанных в </w:t>
      </w:r>
      <w:hyperlink w:anchor="P35">
        <w:r>
          <w:rPr>
            <w:rStyle w:val="InternetLink"/>
            <w:rFonts w:cs="Times New Roman" w:ascii="Times New Roman" w:hAnsi="Times New Roman"/>
          </w:rPr>
          <w:t>пп. "а"</w:t>
        </w:r>
      </w:hyperlink>
      <w:r>
        <w:rPr>
          <w:rFonts w:cs="Times New Roman" w:ascii="Times New Roman" w:hAnsi="Times New Roman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меры по профилактике корруп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0" w:name="dfas83zxqh"/>
      <w:bookmarkEnd w:id="10"/>
      <w:r>
        <w:rPr>
          <w:rFonts w:cs="Times New Roman" w:ascii="Times New Roman" w:hAnsi="Times New Roman"/>
        </w:rPr>
        <w:t> </w:t>
      </w:r>
      <w:bookmarkStart w:id="11" w:name="dfas3k4vk2"/>
      <w:bookmarkStart w:id="12" w:name="dfashrech1"/>
      <w:bookmarkEnd w:id="11"/>
      <w:bookmarkEnd w:id="12"/>
      <w:r>
        <w:rPr>
          <w:rFonts w:cs="Times New Roman" w:ascii="Times New Roman" w:hAnsi="Times New Roman"/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обществе нетерпимости к коррупционному повед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роведение мониторинга всех локальных актов, издаваемых в учреждении на предмет соответствия действующему законодательств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разъяснению работникам законодательства в сфере противодействия коррупции.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3" w:name="dfasrwc3oi"/>
      <w:bookmarkEnd w:id="13"/>
      <w:r>
        <w:rPr>
          <w:rFonts w:cs="Times New Roman" w:ascii="Times New Roman" w:hAnsi="Times New Roman"/>
          <w:b/>
        </w:rPr>
        <w:t>3. Основные направления по повышению эффективности противодействия корруп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bookmarkStart w:id="14" w:name="dfas60a8k1"/>
      <w:bookmarkStart w:id="15" w:name="dfasdopopa"/>
      <w:bookmarkStart w:id="16" w:name="dfasl9uxzd"/>
      <w:bookmarkEnd w:id="14"/>
      <w:bookmarkEnd w:id="15"/>
      <w:bookmarkEnd w:id="16"/>
      <w:r>
        <w:rPr>
          <w:rFonts w:cs="Times New Roman" w:ascii="Times New Roman" w:hAnsi="Times New Roman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 Принятие административных и иных мер, направленных на привлечение работников, а также граждан к более активному участию в противодействии коррупции, на формирование в коллективе негативного отношения к коррупционному повед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3. Совершенствование системы и структуры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4. Создание механизмов общественного контроля деятельности органов управления 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5. Обеспечение доступа работников, физических и юридических лиц к информации о деятельности органов управления 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нкретизация полномочий работников, которые должны быть отражены в должностных инструкц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7. Усиление контроля за решением вопросов, содержащихся в обращениях граждан и юридических лиц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8. Уведомление в письменной форме работниками Учреждения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9. Создание условий для уведомления физическими и юридическими лицами обо всех случаях вымогания у них взяток работниками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17" w:name="dfashqocdn"/>
      <w:bookmarkEnd w:id="17"/>
      <w:r>
        <w:rPr>
          <w:rFonts w:cs="Times New Roman" w:ascii="Times New Roman" w:hAnsi="Times New Roman"/>
          <w:b/>
        </w:rPr>
        <w:t>4. Организационные основы противодействия коррупции</w:t>
      </w:r>
      <w:bookmarkStart w:id="18" w:name="dfaskvkyn2"/>
      <w:bookmarkEnd w:id="18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9" w:name="dfasl6vwfp"/>
      <w:bookmarkStart w:id="20" w:name="dfasz5et9g"/>
      <w:bookmarkEnd w:id="19"/>
      <w:bookmarkEnd w:id="20"/>
      <w:r>
        <w:rPr>
          <w:rFonts w:cs="Times New Roman" w:ascii="Times New Roman" w:hAnsi="Times New Roman"/>
        </w:rPr>
        <w:t>4.1. Для выполнения задач, изложенных в настоящем Положении, в Учреждении создается Комиссия по противодействию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 В состав комиссии входя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Председатель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Заместитель председателя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Главный специалист административно-организационного отде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правлению недвижимост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земельных отно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– юрис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тивно-организационного отдела (председатель профсоюзной групп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3. Члены Комиссии назначаются председателем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4. Возглавляет работу комиссии председатель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 Деятельность Комиссии направлена на выявление фактов нарушения антикоррупционного законодательства либо предотвращения действий работников Учреждения, которые могут привести к коррупционным действ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6. Комиссия для выполнения вышеуказанных задач имеет право проводить различные проверки, осуществлять запросы в отделы Учреждения, знакомиться с личными делами работников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7. Любой работник Учреждения вправе обратиться в Комиссию, в том числе анонимно, с заявлением о ставшем ему известном факте нарушения антикоррупционной политики либо о возможном нарушении антикоррупционной поли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8. В случае выявления факта нарушения антикоррупционного законодательства Комиссия проводит расследование данного факта, выявляет причины совершения коррупционного действия, определяет последствия и в случае необходимости докладывает главе МО «Лен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9. Руководство на основании доклада Комиссии принимает соответствующие меры по привлечению виновных к ответственности и устранению последствий вреда, причиненного коррупционными действ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0. В случае выявления Комиссией обстоятельств, которые могут спровоцировать совершение работником Учреждения коррупционных действий, Комиссия проводит беседы с указанным работником, выясняют причины, которые привели к созданию подобной ситуации, предоставляют рекомендации по принятию мер для предотвращения подобных ситуаций в отношении данного работника и остальных работников в целом, выявляют работников, попадающих в группу риска по схожим причин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случае если Комиссии стало известно о факте нарушения антикоррупционной политики третьими лицами в отношении Учреждения, Комиссия обязана немедленно доложить об этом главе МО «Ленский район» для привлечения соответствующих правоохранительных органов и предотвращения причинения вреда Учрежд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1:00Z</dcterms:created>
  <dc:creator>sinitsyna</dc:creator>
  <dc:description/>
  <cp:keywords/>
  <dc:language>en-US</dc:language>
  <cp:lastModifiedBy>Гостева Ольга</cp:lastModifiedBy>
  <cp:lastPrinted>2023-03-17T14:13:00Z</cp:lastPrinted>
  <dcterms:modified xsi:type="dcterms:W3CDTF">2023-03-22T00:43:00Z</dcterms:modified>
  <cp:revision>78</cp:revision>
  <dc:subject/>
  <dc:title/>
</cp:coreProperties>
</file>