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енск</w:t>
        <w:tab/>
        <w:tab/>
        <w:tab/>
        <w:tab/>
        <w:tab/>
        <w:tab/>
        <w:tab/>
        <w:t>от  05 июля 202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.С. Каражеляс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.Г. Саморцев, А.В. Черепа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С. Черкашина, А.В. Чувашлё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.В. Яроцкая, Т.А. Чу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ГЛАШ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.М. Эндерс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Яроцкой Т.В. – секретаря конкурсной комиссии, об объявленном конкурсе на замещение вакантной должности (объявление в газете «Ленский вестник» от 11.06.2022 г. № 22 (10672), официальные сайты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ответственный секретарь комиссии по делам несовершеннолетних и защите их прав (должность муниципальной службы). Представлен один пакет документов Шароновой Ольги Леонидо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представлен один пакет документов, конкурс не состоял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онкурс несостоявшимся на основании п. 1.4 Положения о конкурсе 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 о. главы принять решение о назначении на вакантную должность муниципальной службы Шаронову Ольгу Леонидовну на основании п. 5.7 Положения о конкурсе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3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 о. председателя комисс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              Е.Г. Саморце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               Т.В. Яроцка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                                                             Е.С. Каражеляс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А.В. Чер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В.С. Черк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А.В. Чуваш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Т.А. Чуб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2268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4:00Z</dcterms:created>
  <dc:creator>User</dc:creator>
  <dc:description/>
  <cp:keywords/>
  <dc:language>en-US</dc:language>
  <cp:lastModifiedBy>SpecOtdel</cp:lastModifiedBy>
  <cp:lastPrinted>2022-07-05T10:59:00Z</cp:lastPrinted>
  <dcterms:modified xsi:type="dcterms:W3CDTF">2022-11-16T05:52:00Z</dcterms:modified>
  <cp:revision>6</cp:revision>
  <dc:subject/>
  <dc:title>П Р О Т О К О Л  №1</dc:title>
</cp:coreProperties>
</file>