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ОКУМЕНТЫ, необходимые для прохождения конкурс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 (утверждена распоряжением Правительства РФ от 26.05.2005 № 667-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на имя главы МО «Ленский район» на участие в конкурсе (произвольная фор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аспорта (первая страница, пропис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ховое пенсионное свидетельство (коп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 (коп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тография (для докумен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ий документ о состоянии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документа (или документов) и вкладышей к ним о получении профессион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ая книжка (полная коп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авка типовая из ИФНС РФ по Ленскому району (не является индивидуальным предпринимател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отдела МВД об отсутствии административной и уголо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9:00Z</dcterms:created>
  <dc:creator>SPEC_UPR_DEL_1</dc:creator>
  <dc:description/>
  <cp:keywords/>
  <dc:language>en-US</dc:language>
  <cp:lastModifiedBy>SpecOtdel</cp:lastModifiedBy>
  <cp:lastPrinted>2019-12-17T12:01:00Z</cp:lastPrinted>
  <dcterms:modified xsi:type="dcterms:W3CDTF">2020-08-10T00:55:00Z</dcterms:modified>
  <cp:revision>4</cp:revision>
  <dc:subject/>
  <dc:title>ДОКУМЕНТЫ, необходимые для оформления работника</dc:title>
</cp:coreProperties>
</file>