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о.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_10.08.2016г.__№12-04-000859/16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25" w:after="225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Трудовой договор с муниципальным служащим N 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Ленск                                                                 "____" _________ 2020 г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Работодатель в лице главы администрации муниципального образования «Ленский район» Абильманова Жумарта Жакслыковича, действующего на основании Положения, с одной стороны, и гражданин Российской Федерации _______________________, именуемый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1.1. По настоящему трудовому договору Муниципальный служащий обязуется исполнять должностные обязанности </w:t>
      </w:r>
      <w:r>
        <w:rPr>
          <w:b/>
          <w:i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 в соответствии с должностной инструкцией. Работодатель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N 25-ФЗ "О муниципальной службе в Российской Федерации" и иными нормативными правовыми актами о муниципальной служб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1.2. Местом работы Муниципального служащего является </w:t>
      </w:r>
      <w:r>
        <w:rPr>
          <w:b/>
          <w:i/>
          <w:sz w:val="28"/>
          <w:szCs w:val="28"/>
        </w:rPr>
        <w:t>кабинет № _____</w:t>
      </w:r>
      <w:r>
        <w:rPr>
          <w:sz w:val="28"/>
          <w:szCs w:val="28"/>
        </w:rPr>
        <w:t>, находящаяся по адресу: ул. Ленина, 65, г. Ленск Республика Саха (Якут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1.3. Трудовой договор заключается на </w:t>
      </w:r>
      <w:r>
        <w:rPr>
          <w:b/>
          <w:i/>
          <w:sz w:val="28"/>
          <w:szCs w:val="28"/>
        </w:rPr>
        <w:t xml:space="preserve">неопределенный срок </w:t>
      </w:r>
      <w:r>
        <w:rPr>
          <w:sz w:val="28"/>
          <w:szCs w:val="28"/>
        </w:rPr>
        <w:t>/ на определенный срок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4. Дата начала исполнения работы </w:t>
      </w:r>
      <w:r>
        <w:rPr>
          <w:b/>
          <w:i/>
          <w:sz w:val="28"/>
          <w:szCs w:val="28"/>
        </w:rPr>
        <w:t>«___»___________ 2020 г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Дата окончания работы –                               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Работа по настоящему договору является для Муниципального служащего основно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6.  Испытательный срок –        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имеет право на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защиту своих персональных данных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имеет иные права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обязан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4) соблюдать правила внутреннего трудового распорядка администрации муниципального образования «Ленский район», должностную инструкцию, порядок работы со служебной информаци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jc w:val="both"/>
        <w:rPr/>
      </w:pPr>
      <w:r>
        <w:rPr>
          <w:rFonts w:eastAsia="Times New Roman"/>
          <w:lang w:eastAsia="ru-RU"/>
        </w:rPr>
        <w:t xml:space="preserve">8) представлять в установленном порядке предусмотренные законодательством Российской Федерации </w:t>
      </w:r>
      <w:r>
        <w:rPr/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Times New Roman"/>
          <w:lang w:eastAsia="ru-RU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соблюдать ограничения, выполнять обязательства, не нарушать запреты, которые установлены Федеральным законом от 02.03.2007 N 25-ФЗ "О муниципальной службе Российской Федерации" и другими федеральными законам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строго соблюдать Кодекс этики и служебного поведения муниципальных служащих администрации муниципального образования «Ленский район» и нести ответственность за нарушение положений данного Кодекс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обязан исполнять иные обязанности, предусмотренные Федеральным законом от 02.03.2007 N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ести коллективные переговоры и заключать коллективные договоры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ощрять Муниципального служащего за добросовестный и эффективный труд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администрации муниципального образования  «Ленский район»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4. Оплата труда Муниципального служащег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должностного оклада в соответствии с замещаемой должностью муниципальной службы в размере ___________ рубл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премии за выполнение особо важных и сложных заданий ______ должностных оклада в год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ежемесячной надбавки к должностному окладу за выслугу лет муниципальной службы (в зависимости от стажа муниципальной службы) - ежемесячной надбавки к должностному окладу за особые условия муниципальной службы ____________%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ежемесячного денежного поощрения 1,3 оклада в месяц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дбавки к должностному окладу за работу со сведениями, составляющими государственную тайну, в размере ______ должностного окла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классного чина - в размере ________ руб. в месяц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мии с учетом показателей эффективности и результативности в размере двух денежных содержаний в год (ежеквартально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единовременной выплаты к ежегодному отпуску в размере шести должностных окладов в год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териальной помощи в размере шести должностных окладов в год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4.2. К денежному содержанию в соответствии с действующим законодательством устанавливается районный коэффициент в размере 70%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Могут производиться иные выплаты, предусмотренные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4.4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«Ленский район» в соответствии с федеральным и республиканск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5. Социальное страхование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6. Служебное время и время отдых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  Муниципальному  служащему  устанавливается  пятидневная  рабочая неделя с двумя выходными днями  (суббота,  воскресенье).  Продолжительность еженедельной  работы  ______ часов,  с  режимом  работы  согласно  правилам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Муниципальному служащему предоста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годный   основной   оплачиваемый   отпуск   продолжительностью  30 календарных дн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олнительный    отпуск    за   выслугу   лет ______ календарный день   в   соответствии   с законодательством о муниципальной службе;</w:t>
      </w:r>
    </w:p>
    <w:p>
      <w:pPr>
        <w:pStyle w:val="ConsPlusNormal"/>
        <w:ind w:firstLine="540"/>
        <w:jc w:val="both"/>
        <w:rPr/>
      </w:pPr>
      <w:r>
        <w:rPr/>
        <w:t>- к</w:t>
      </w:r>
      <w:r>
        <w:rPr>
          <w:rFonts w:eastAsia="Times New Roman"/>
          <w:lang w:eastAsia="ru-RU"/>
        </w:rPr>
        <w:t xml:space="preserve">роме установленных законодательством ежегодных основного оплачиваемого отпуска и дополнительных оплачиваемых отпусков, предоставляемых на общих основаниях, лицам, работающим в </w:t>
      </w:r>
      <w:hyperlink r:id="rId2">
        <w:r>
          <w:rPr>
            <w:rStyle w:val="InternetLink"/>
            <w:rFonts w:eastAsia="Times New Roman"/>
            <w:lang w:eastAsia="ru-RU"/>
          </w:rPr>
          <w:t>районах Крайнего Севера</w:t>
        </w:r>
      </w:hyperlink>
      <w:r>
        <w:rPr>
          <w:rFonts w:eastAsia="Times New Roman"/>
          <w:lang w:eastAsia="ru-RU"/>
        </w:rPr>
        <w:t>, предоставляются дополнительные оплачиваемые отпуска продолжительностью 24 календарных дня;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 ежегодный дополнительный оплачиваемый отпуск работникам с ненормированным рабочим днем в количестве 3</w:t>
      </w:r>
      <w:r>
        <w:rPr/>
        <w:t xml:space="preserve"> календарных дней.</w:t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7. Иные условия трудового договора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ициатива любой из сторон настоящего трудового договор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N 25-ФЗ "О муниципальной службе в Российской Федерации"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Адреса и реквизиты сторон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5, г. Ленск, РС (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4140099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________Ж.Ж. Абильм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____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__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окальные нормативные акты с которыми Работник ознакомлен  до подписания трудового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985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-6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10.2019 г. № 01-03-894/9- «Об утверждении Регламента работы администрации муниципального образования «Ленский район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-6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9.01.2010 г. № 12-03-000012/10- «Об утверждении Положения «О защите персональных данных в администрации муниципального образования «Ленский район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-62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от 25.01.2019 г. № 01-03-41/9 «Об утверждении Положения об условиях и порядке ежемесячных и иных дополнительных выплат муниципальным служащим администрации муниципального образования «Ленский район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-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3.11.2017 г. № 01-03-939/7 «О Кодексе этики и служебного поведения муниципальных служащих муниципального образования «Ленский район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-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30.12.2014 г. № 12-04-001487/14- «Об утверждении Стандарта антикоррупционного поведения муниципального служащего, замещающего должность в администрации муниципального образования «Ле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-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администрации муниципального образования «Ленский район» РС (Я) и профсоюзного комитета администрации муниципального образования «Ленский район» РС (Я) на 2018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-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-6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06.06.2016 г. № 12-04-000515/16 «Об утверждении инструкции по охране труда для работников администрации муниципального образования «Ленский район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_"__________ ____ г.                 _____________/________________/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28"/>
          <w:szCs w:val="28"/>
        </w:rPr>
        <w:t>Экземпляр трудового договора получил ________________________Ф.И.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__"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B718770C1EB7BA1C88BCC068A4117CAE9B2EB17F92BA0443D5833991D2B60A6889D867523E37n8S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7:00Z</dcterms:created>
  <dc:creator>Яныгина Надежда</dc:creator>
  <dc:description/>
  <cp:keywords/>
  <dc:language>en-US</dc:language>
  <cp:lastModifiedBy>SpecOtdel</cp:lastModifiedBy>
  <cp:lastPrinted>2020-04-09T11:30:00Z</cp:lastPrinted>
  <dcterms:modified xsi:type="dcterms:W3CDTF">2020-08-10T01:02:00Z</dcterms:modified>
  <cp:revision>4</cp:revision>
  <dc:subject/>
  <dc:title>Муниципальное образование</dc:title>
</cp:coreProperties>
</file>