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4695</wp:posOffset>
                </wp:positionH>
                <wp:positionV relativeFrom="paragraph">
                  <wp:posOffset>-31750</wp:posOffset>
                </wp:positionV>
                <wp:extent cx="7200265" cy="19005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1900440"/>
                          <a:chOff x="0" y="0"/>
                          <a:chExt cx="7200360" cy="1900440"/>
                        </a:xfrm>
                      </wpg:grpSpPr>
                      <wps:wsp>
                        <wps:cNvSpPr txBox="1"/>
                        <wps:spPr>
                          <a:xfrm>
                            <a:off x="0" y="71280"/>
                            <a:ext cx="3314880" cy="9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АХА РЕСПУБЛИКАТЫ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«ЛЕНСКЭЙ ОРОЙУОН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МУНИЦИПАЛЬНАЙ ТЭРИЛЛ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ЛУУС ДЕПУТАТТАРЫН МУННЬА5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3040" y="70560"/>
                            <a:ext cx="3037320" cy="98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УНИЦИПАЛЬНОЕ ОБРАЗ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«ЛЕНСКИЙ РАЙОН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ЕСПУБЛИКИ САХА (ЯКУТИ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АЙОННОЕ СОБРАНИЕ ДЕПУТА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96440" y="0"/>
                            <a:ext cx="1097280" cy="100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1200" y="914400"/>
                            <a:ext cx="1806480" cy="82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440" y="1478160"/>
                            <a:ext cx="72648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г. Ленск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4480" y="1464840"/>
                            <a:ext cx="202824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«10»  июня 2003  г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1487880"/>
                            <a:ext cx="76644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№ 4(15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85pt;margin-top:-2.5pt;width:566.95pt;height:149.65pt" coordorigin="-1157,-50" coordsize="11339,29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57;top:62;width:5219;height:1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АХА РЕСПУБЛИКАТЫ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«ЛЕНСКЭЙ ОРОЙУОН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МУНИЦИПАЛЬНАЙ ТЭРИЛЛ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ЛУУС ДЕПУТАТТАРЫН МУННЬА5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61;width:4782;height:1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УНИЦИПАЛЬНОЕ ОБРАЗО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«ЛЕНСКИЙ РАЙОН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ЕСПУБЛИКИ САХА (ЯКУТИЯ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АЙОННОЕ СОБРАНИЕ ДЕПУТА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77;top:-50;width:1727;height:15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3333;top:1390;width:2844;height:12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;top:2278;width:1143;height:6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г. Лен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5;top:2257;width:3193;height:6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«10»  июня 2003 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2;top:2293;width:1206;height:6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№ 4(1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0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3686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 утверждении «Положения о порядке формирования и подготовке  резерва руководящих кадров муниципального образования «Ленский район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TextBodyIndent"/>
        <w:rPr/>
      </w:pPr>
      <w:r>
        <w:rPr/>
        <w:t>На основании Указа Президента Республики Саха (Якутия) №322 от 25 июня 2002г. «Об утверждении Положения о порядке формирования  и подготовке резерва руководящих кадров в органах государственной власти Республики Саха (Якутия)» и в целях обеспечения эффективности, стабильности и преемственности управления в органах местного самоуправления, системности  в управлении персоналом, конкурентноспособности и профессионализма управленческих кадров Ленское районное Собрание депутатов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 xml:space="preserve">РЕ Ш И Л О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твердить «Положение о порядке формирования и подготовке резерва  руководящих  кадров  муниципального образования «Ленский район» (Приложение №1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Контроль за исполнением настоящего решения возложить на руководителя службы управления персоналом администрации муниципального образования «Ленский район» Гриневу С.Г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7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районного  Собрания депутатов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. Зайцев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Приложение №1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к решению районного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Собрания депутатов 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1У (15)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от « 10 »  июня 2003г.                                                                               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П О Л О Ж Е Н И Е</w:t>
      </w:r>
    </w:p>
    <w:p>
      <w:pPr>
        <w:pStyle w:val="Normal"/>
        <w:jc w:val="center"/>
        <w:rPr/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 xml:space="preserve">о порядке формирования и подготовке  резерва 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 xml:space="preserve">руководящих кадров муниципального 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 xml:space="preserve">образования «Ленский район»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ab/>
        <w:t>Формирование резерва руководящих кадров в органах местного самоуправления муниципального образования «Ленский район» является неотъемлемой частью механизма реализации республиканской кадровой политики. Основная цель формирования резерва на выдвижение – создание подготовленного к муниципальному управлению состава руководящих кадров в органах местного самоуправления, его совершенствования на основе отбора, подготовки и выдвижения кадров, способных профессионально и эффективно реализовывать задачи и функции, стоящие перед органами местного самоуправления.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 xml:space="preserve">Наличие подготовленного резерва руководящих кадров – непременное условие осуществления курса на развитие  социально ориентированной рыночной экономики в муниципальном образовании, демократизацию управления, внедрение инноваций в муниципальную службу, обеспечение преемственности управленческих кадров, рациональное использование кадрового потенциала.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Настоящее Положение устанавливает порядок организационной работы по формированию, подготовке резерва руководящих работников в органах местного самоуправления (далее именуется  - резерв руководящих кадров или резерв на выдвижение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Работа по формированию и подготовке резерва руководящих работников в органах местного самоуправления муниципального образования «Ленский район» осуществляется в соответствии с Конституцией и законодательством Российской Федерации и Республики Саха (Якутия), Закона РС (Я) «О муниципальной службе в Республике Саха (Якутия)»  З№ 175 - 11 от 19.04.2000г., Закона РС (Я) «О Реестре муниципальных должностей Республики Саха (Якутия)» З№431-11 от 04.10.2002г. , Уставом муниципального образования «Ленский район» и нормативно-правовыми актами органов местного самоуправления.</w:t>
      </w:r>
    </w:p>
    <w:p>
      <w:pPr>
        <w:pStyle w:val="Normal"/>
        <w:spacing w:lineRule="auto" w:line="360"/>
        <w:ind w:left="708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Общие положения 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Резерв руководящих кадров представляет собой специально сформированную группу работников из муниципальных служащих и других лиц с потенциальными возможностями к руководящей деятельности,  по своим профессиональным и моральным качествам, образовательному уровню, способные в настоящий момент или после определенной подготовки занимать соответствующие руководящие должности в органах местного самоуправления муниципального образования «Ленский район» Республики Саха (Якутия). </w:t>
      </w:r>
    </w:p>
    <w:p>
      <w:pPr>
        <w:pStyle w:val="TextBodyIndent"/>
        <w:numPr>
          <w:ilvl w:val="1"/>
          <w:numId w:val="2"/>
        </w:numPr>
        <w:rPr/>
      </w:pPr>
      <w:r>
        <w:rPr/>
        <w:t>Формирование резерва руководящих кадров в органах местного самоуправления муниципального образования «Ленский район» осуществляется на основе следующих принципов:</w:t>
      </w:r>
    </w:p>
    <w:p>
      <w:pPr>
        <w:pStyle w:val="TextBodyIndent"/>
        <w:numPr>
          <w:ilvl w:val="0"/>
          <w:numId w:val="1"/>
        </w:numPr>
        <w:tabs>
          <w:tab w:val="clear" w:pos="720"/>
        </w:tabs>
        <w:ind w:left="2160" w:hanging="360"/>
        <w:rPr/>
      </w:pPr>
      <w:r>
        <w:rPr/>
        <w:t>компетентности и профессионализма;</w:t>
      </w:r>
    </w:p>
    <w:p>
      <w:pPr>
        <w:pStyle w:val="TextBodyIndent"/>
        <w:numPr>
          <w:ilvl w:val="0"/>
          <w:numId w:val="1"/>
        </w:numPr>
        <w:tabs>
          <w:tab w:val="clear" w:pos="720"/>
        </w:tabs>
        <w:ind w:left="2160" w:hanging="360"/>
        <w:rPr/>
      </w:pPr>
      <w:r>
        <w:rPr/>
        <w:t>равного доступа граждан к муниципальной службе;</w:t>
      </w:r>
    </w:p>
    <w:p>
      <w:pPr>
        <w:pStyle w:val="TextBodyIndent"/>
        <w:numPr>
          <w:ilvl w:val="0"/>
          <w:numId w:val="1"/>
        </w:numPr>
        <w:tabs>
          <w:tab w:val="clear" w:pos="720"/>
        </w:tabs>
        <w:ind w:left="2160" w:hanging="360"/>
        <w:rPr/>
      </w:pPr>
      <w:r>
        <w:rPr/>
        <w:t>объективности в подборе и зачислении в резерв в соответствии с заслугами и способностями работников, необходимыми для выполнения более ответственных работ;</w:t>
      </w:r>
    </w:p>
    <w:p>
      <w:pPr>
        <w:pStyle w:val="TextBodyIndent"/>
        <w:numPr>
          <w:ilvl w:val="0"/>
          <w:numId w:val="1"/>
        </w:numPr>
        <w:tabs>
          <w:tab w:val="clear" w:pos="720"/>
        </w:tabs>
        <w:ind w:left="2160" w:hanging="360"/>
        <w:rPr/>
      </w:pPr>
      <w:r>
        <w:rPr/>
        <w:t>запрета при формировании резерва учитывать пол, происхождение, национальность, религиозные и политические взгляды работников;</w:t>
      </w:r>
    </w:p>
    <w:p>
      <w:pPr>
        <w:pStyle w:val="TextBodyIndent"/>
        <w:numPr>
          <w:ilvl w:val="0"/>
          <w:numId w:val="1"/>
        </w:numPr>
        <w:tabs>
          <w:tab w:val="clear" w:pos="720"/>
        </w:tabs>
        <w:ind w:left="2160" w:hanging="360"/>
        <w:rPr/>
      </w:pPr>
      <w:r>
        <w:rPr/>
        <w:t>обязательного получения личного согласия кандидата на зачисление в резерв;</w:t>
      </w:r>
    </w:p>
    <w:p>
      <w:pPr>
        <w:pStyle w:val="TextBodyIndent"/>
        <w:numPr>
          <w:ilvl w:val="0"/>
          <w:numId w:val="1"/>
        </w:numPr>
        <w:tabs>
          <w:tab w:val="clear" w:pos="720"/>
        </w:tabs>
        <w:ind w:left="2160" w:hanging="360"/>
        <w:rPr/>
      </w:pPr>
      <w:r>
        <w:rPr/>
        <w:t>ответственности руководящих должностных лиц органов местного самоуправления за наличие резерва на свои должности и качество его подготовки.</w:t>
      </w:r>
    </w:p>
    <w:p>
      <w:pPr>
        <w:pStyle w:val="TextBodyIndent"/>
        <w:ind w:left="1800" w:hanging="0"/>
        <w:jc w:val="center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сновные требования</w:t>
      </w:r>
    </w:p>
    <w:p>
      <w:pPr>
        <w:pStyle w:val="TextBodyIndent"/>
        <w:ind w:left="708" w:hanging="0"/>
        <w:jc w:val="center"/>
        <w:rPr>
          <w:b/>
          <w:b/>
          <w:bCs/>
        </w:rPr>
      </w:pPr>
      <w:r>
        <w:rPr>
          <w:b/>
          <w:bCs/>
        </w:rPr>
        <w:t>к подбору кандидатов</w:t>
      </w:r>
    </w:p>
    <w:p>
      <w:pPr>
        <w:pStyle w:val="TextBodyIndent"/>
        <w:ind w:left="708" w:hanging="0"/>
        <w:jc w:val="center"/>
        <w:rPr>
          <w:b/>
          <w:b/>
          <w:bCs/>
        </w:rPr>
      </w:pPr>
      <w:r>
        <w:rPr>
          <w:b/>
          <w:bCs/>
        </w:rPr>
        <w:t>в состав резерва руководящих кадров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Подбор кандидатов в состав резерва руководящих кадров осуществляется в соответствии со следующими требованиями: </w:t>
      </w:r>
    </w:p>
    <w:p>
      <w:pPr>
        <w:pStyle w:val="TextBodyIndent"/>
        <w:numPr>
          <w:ilvl w:val="1"/>
          <w:numId w:val="1"/>
        </w:numPr>
        <w:rPr/>
      </w:pPr>
      <w:r>
        <w:rPr/>
        <w:t>профессиональная компетентность – соответствующее образование, стаж и опыт работы на уровне районного (поселкового, сельского) органов местного самоуправления, на предприятиях и в других организациях, знания, умения и навыки по профилю муниципальной  должности, способность анализировать и принимать обоснованные управленческие решения и добиваться их выполнения, высокая деловая культура, систематическое повышение профессионального уровня;</w:t>
      </w:r>
    </w:p>
    <w:p>
      <w:pPr>
        <w:pStyle w:val="TextBodyIndent"/>
        <w:numPr>
          <w:ilvl w:val="1"/>
          <w:numId w:val="1"/>
        </w:numPr>
        <w:rPr/>
      </w:pPr>
      <w:r>
        <w:rPr/>
        <w:t>организаторские способности – умение руководить подчиненными, координировать и контролировать их деятельность, владеть современными методами и техникой управления, инициативность, оперативность;</w:t>
      </w:r>
    </w:p>
    <w:p>
      <w:pPr>
        <w:pStyle w:val="TextBodyIndent"/>
        <w:numPr>
          <w:ilvl w:val="1"/>
          <w:numId w:val="1"/>
        </w:numPr>
        <w:rPr/>
      </w:pPr>
      <w:r>
        <w:rPr/>
        <w:t>ответственность за порученное дело – высокая требовательность к себе и подчиненным, обязательность, критическая оценка своей работы и коллектива;</w:t>
      </w:r>
    </w:p>
    <w:p>
      <w:pPr>
        <w:pStyle w:val="TextBodyIndent"/>
        <w:numPr>
          <w:ilvl w:val="1"/>
          <w:numId w:val="1"/>
        </w:numPr>
        <w:rPr/>
      </w:pPr>
      <w:r>
        <w:rPr/>
        <w:t>нравственные качества – честность, добросовестность, работоспособность, объективность, нравственность;</w:t>
      </w:r>
    </w:p>
    <w:p>
      <w:pPr>
        <w:pStyle w:val="TextBodyIndent"/>
        <w:numPr>
          <w:ilvl w:val="1"/>
          <w:numId w:val="1"/>
        </w:numPr>
        <w:rPr/>
      </w:pPr>
      <w:r>
        <w:rPr/>
        <w:t>психологические качества – способность терпеливо, выдержанно работать с людьми, умение их объединять и вдохновлять, коммуникабельность, культура общения, аккуратность.</w:t>
      </w:r>
    </w:p>
    <w:p>
      <w:pPr>
        <w:pStyle w:val="TextBodyIndent"/>
        <w:ind w:left="1428" w:hanging="0"/>
        <w:rPr/>
      </w:pPr>
      <w:r>
        <w:rPr/>
        <w:t>Перечисленные требования к кандидату в резерв муниципальной службе не являются исчерпывающими и предполагают необходимость индивидуального подхода к оценке их знаний, умений и личностных качеств.</w:t>
      </w:r>
    </w:p>
    <w:p>
      <w:pPr>
        <w:pStyle w:val="TextBodyIndent"/>
        <w:numPr>
          <w:ilvl w:val="1"/>
          <w:numId w:val="2"/>
        </w:numPr>
        <w:tabs>
          <w:tab w:val="clear" w:pos="720"/>
        </w:tabs>
        <w:ind w:left="1440" w:hanging="732"/>
        <w:rPr/>
      </w:pPr>
      <w:r>
        <w:rPr/>
        <w:t xml:space="preserve">Муниципальные служащие или другие лица, включаемые в резерв на выдвижение на руководящую муниципальную должность, должны иметь: </w:t>
      </w:r>
    </w:p>
    <w:p>
      <w:pPr>
        <w:pStyle w:val="TextBodyIndent"/>
        <w:numPr>
          <w:ilvl w:val="1"/>
          <w:numId w:val="1"/>
        </w:numPr>
        <w:rPr/>
      </w:pPr>
      <w:r>
        <w:rPr/>
        <w:t>высшее профессиональное образование по специализации муниципальных должностей муниципальной службы или образование, считающееся равноценным;</w:t>
      </w:r>
    </w:p>
    <w:p>
      <w:pPr>
        <w:pStyle w:val="TextBodyIndent"/>
        <w:numPr>
          <w:ilvl w:val="1"/>
          <w:numId w:val="1"/>
        </w:numPr>
        <w:rPr/>
      </w:pPr>
      <w:r>
        <w:rPr/>
        <w:t>возраст не более 45 лет;</w:t>
      </w:r>
    </w:p>
    <w:p>
      <w:pPr>
        <w:pStyle w:val="TextBodyIndent"/>
        <w:numPr>
          <w:ilvl w:val="1"/>
          <w:numId w:val="1"/>
        </w:numPr>
        <w:rPr/>
      </w:pPr>
      <w:r>
        <w:rPr/>
        <w:t>при зачислении в резерв  на главные и высшие должности – высшее профессиональное образование по специализации должностей муниципальной службы либо по специальности «Государственное и муниципальное управление» и стаж работы по специальности не менее трех лет;</w:t>
      </w:r>
    </w:p>
    <w:p>
      <w:pPr>
        <w:pStyle w:val="TextBodyIndent"/>
        <w:numPr>
          <w:ilvl w:val="1"/>
          <w:numId w:val="1"/>
        </w:numPr>
        <w:rPr/>
      </w:pPr>
      <w:r>
        <w:rPr>
          <w:rFonts w:eastAsia="Arial"/>
        </w:rPr>
        <w:t xml:space="preserve"> </w:t>
      </w:r>
      <w:r>
        <w:rPr/>
        <w:t>при зачислении в резерв  на ведущие и старшие должности  муниципальной службы – высшее профессиональное образование по специализации должностей муниципальной службы либо по специальности «Государственное и муниципальное управление» и стаж работы по специальности не менее двух лет;</w:t>
      </w:r>
    </w:p>
    <w:p>
      <w:pPr>
        <w:pStyle w:val="TextBodyIndent"/>
        <w:numPr>
          <w:ilvl w:val="1"/>
          <w:numId w:val="1"/>
        </w:numPr>
        <w:rPr/>
      </w:pPr>
      <w:r>
        <w:rPr/>
        <w:t xml:space="preserve">для младших должностей муниципальной службы – среднее профессиональное образование. </w:t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 xml:space="preserve">Порядок формирования </w:t>
      </w:r>
    </w:p>
    <w:p>
      <w:pPr>
        <w:pStyle w:val="TextBodyIndent"/>
        <w:ind w:left="708" w:hanging="0"/>
        <w:jc w:val="center"/>
        <w:rPr>
          <w:b/>
          <w:b/>
          <w:bCs/>
        </w:rPr>
      </w:pPr>
      <w:r>
        <w:rPr>
          <w:b/>
          <w:bCs/>
        </w:rPr>
        <w:t xml:space="preserve">резерва руководящих кадров </w:t>
      </w:r>
    </w:p>
    <w:p>
      <w:pPr>
        <w:pStyle w:val="TextBodyIndent"/>
        <w:ind w:left="708" w:hanging="0"/>
        <w:rPr/>
      </w:pPr>
      <w:r>
        <w:rPr/>
        <w:tab/>
        <w:t>Резерв руководящих кадров создается во всех органах местного самоуправления муниципального образования «Ленский район» путем отбора положительно зарекомендовавших себя перспективных муниципальных служащих  и других лиц, отвечающих основным требованиям, изложенным в разделе « настоящего Положения, выявленных в результате очередной или внеочередной аттестации, квалификационного экзамена, тестирования, собеседования, наблюдения, анкетирования.</w:t>
      </w:r>
    </w:p>
    <w:p>
      <w:pPr>
        <w:pStyle w:val="TextBodyIndent"/>
        <w:ind w:left="708" w:hanging="0"/>
        <w:rPr/>
      </w:pPr>
      <w:r>
        <w:rPr/>
        <w:tab/>
        <w:t xml:space="preserve">Основными этапами формирования резерва руководящих кадров являются подбор кандидатов в состав резерва на выдвижение, их оценка, согласование состава резерва с соответствующими должностными лицами, в номенклатуру которых они входят, и определение сроков, форм и методов подготовки. </w:t>
      </w:r>
    </w:p>
    <w:p>
      <w:pPr>
        <w:pStyle w:val="TextBodyIndent"/>
        <w:ind w:left="708" w:hanging="0"/>
        <w:rPr/>
      </w:pPr>
      <w:r>
        <w:rPr/>
        <w:tab/>
        <w:t>Формирование списка возможных кандидатов в резерв руководящих кадров в органы местного самоуправления осуществляется службой (отделом) по управлению персоналом администрации муниципального образования «Ленский район», отделами по управлению персоналом органов местного самоуправления.</w:t>
      </w:r>
    </w:p>
    <w:p>
      <w:pPr>
        <w:pStyle w:val="TextBodyIndent"/>
        <w:ind w:left="708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-"/>
      <w:lvlJc w:val="left"/>
      <w:pPr>
        <w:tabs>
          <w:tab w:val="num" w:pos="1953"/>
        </w:tabs>
        <w:ind w:left="1953" w:hanging="52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2088"/>
        </w:tabs>
        <w:ind w:left="2088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2088"/>
        </w:tabs>
        <w:ind w:left="2088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2088"/>
        </w:tabs>
        <w:ind w:left="2088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6"/>
        </w:tabs>
        <w:ind w:left="1976" w:hanging="11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районного собрания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4:05:00Z</dcterms:created>
  <dc:creator>Служащий</dc:creator>
  <dc:description/>
  <cp:keywords/>
  <dc:language>en-US</dc:language>
  <cp:lastModifiedBy>Чирков Е.Н.</cp:lastModifiedBy>
  <dcterms:modified xsi:type="dcterms:W3CDTF">2011-09-21T01:41:00Z</dcterms:modified>
  <cp:revision>4</cp:revision>
  <dc:subject>Письма и бланки</dc:subject>
  <dc:title>Бланк решения президиума собрания</dc:title>
</cp:coreProperties>
</file>