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9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 2022 года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537/2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частии во Всероссийском экологическом субботнике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ёная Россия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исьма Министерства  экологии, природопользования и лесного хозяйства РС (Я) «О Всероссийском экологическом субботнике   «Зелёная  Россия»  от  23.08.2022   №</w:t>
      </w:r>
      <w:r>
        <w:rPr/>
        <w:t xml:space="preserve"> </w:t>
      </w:r>
      <w:r>
        <w:rPr>
          <w:sz w:val="28"/>
          <w:szCs w:val="28"/>
        </w:rPr>
        <w:t>18/05-01-21-11797, а также в целях привлечения  внимания общества к мероприятиям по  охране  окружающей среды, экологической обстановке, к проблеме обращения с отходами, повышения благоустройства,  улучшения  санитарного состояния территории муниципального образования «Ленский район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убботника на территории Ленского района в рамках Всероссийской экологической акции «Зелёная Россия» с 03.09.2022 г. по 24.09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«Ленского района», руководителям предприятий, организаций и учреждений, независимо от форм собственности и сфер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мероприятий по уборке территорий от мусора, посадку дерев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ых мероприятий представить отчет в МКУ «Комитет имущественных отношений муниципального образования «Ленский район» Республики Саха (Якутия)» (тел./факс: 4-35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срок до 25.09.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Style16"/>
        <w:numPr>
          <w:ilvl w:val="1"/>
          <w:numId w:val="3"/>
        </w:numPr>
        <w:spacing w:lineRule="auto" w:line="360"/>
        <w:ind w:left="-142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3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70"/>
        </w:tabs>
        <w:ind w:left="1070" w:hanging="360"/>
      </w:pPr>
      <w:rPr/>
    </w:lvl>
    <w:lvl w:ilvl="1">
      <w:start w:val="3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7:00Z</dcterms:created>
  <dc:creator>Кандалинцева Оксана Владимировна</dc:creator>
  <dc:description/>
  <cp:keywords/>
  <dc:language>en-US</dc:language>
  <cp:lastModifiedBy>11</cp:lastModifiedBy>
  <cp:lastPrinted>2021-06-18T15:41:00Z</cp:lastPrinted>
  <dcterms:modified xsi:type="dcterms:W3CDTF">2022-08-29T08:57:00Z</dcterms:modified>
  <cp:revision>2</cp:revision>
  <dc:subject/>
  <dc:title/>
</cp:coreProperties>
</file>