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rPr/>
            </w:pPr>
            <w:r>
              <w:rPr>
                <w:sz w:val="27"/>
                <w:szCs w:val="27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поддержка граждан Ленского района»</w:t>
            </w:r>
          </w:p>
          <w:p>
            <w:pPr>
              <w:pStyle w:val="Normal"/>
              <w:autoSpaceDE w:val="false"/>
              <w:ind w:left="5528" w:hanging="0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о документах, входящих в соста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 МР «Лен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74"/>
        <w:gridCol w:w="1584"/>
        <w:gridCol w:w="1717"/>
        <w:gridCol w:w="1300"/>
        <w:gridCol w:w="1332"/>
        <w:gridCol w:w="13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Тип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Вид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Реквиз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Разработ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Гиперссылка на текст документа (в случае размещени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Муниципальная программа МР «Ленский район» «Наименова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аспорт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об утверждении МП на 24-28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  <w:lang w:val="en-US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Ведомственный про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аспорт ведомственного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рядок оказания социальной адресной помощи в виде компенсации расходов за проезд к месту отдыха (оздоровления), обследования (лечения) детям-сиротам и детям, оставшимся без попечения родителей, недееспособным и ограничено дееспособным гражданам, за проезд приемным родител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 xml:space="preserve">Постановл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59/5 05.02.2025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ООи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рядок оказания социальной адресной помощи в виде компенсации расходов за оформление документов на имя несовершеннолетних, недееспособных и ограничено дееспособных граждан, временно устроенных в медицинские и социа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59/5 05.02.2025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ООи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Комплекс процессных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аспорт комплекса процесс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рядок оказания адресной социальной помощи в виде компенсации расходов за обучение и проезд к месту обучения в профессион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59/5 05.02.2025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ООи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оказания материальной помощи отдельным категориям граждан, </w:t>
            </w:r>
            <w:r>
              <w:rPr>
                <w:color w:val="000000"/>
                <w:sz w:val="24"/>
                <w:szCs w:val="24"/>
              </w:rPr>
              <w:t>оказавшимся в трудной жизненной ситуации,</w:t>
            </w:r>
            <w:r>
              <w:rPr>
                <w:sz w:val="24"/>
                <w:szCs w:val="24"/>
              </w:rPr>
              <w:t xml:space="preserve"> из бюджета муниципального района «Лен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 xml:space="preserve">Порядок денежной компенсации санаторно-курортного лечения 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 xml:space="preserve">Отдельным категориям граждан 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>из бюджета муниципального района «Ленский район»</w:t>
            </w:r>
          </w:p>
          <w:p>
            <w:pPr>
              <w:pStyle w:val="Normal"/>
              <w:ind w:left="-78" w:firstLine="78"/>
              <w:jc w:val="both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рядок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ощрения долгожителей Ле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назначения и выплаты дополнительной надбавки к пенсии бывшим работникам учреждений, финансируемых из бюджета МР «Ле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назначения и выплаты дополнительной надбавки к пенсии бывшим работникам учреждений, финансируемых из бюджета МР «Ленский райо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-03-1180/9 от 26.12.201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компенсации расходов на проезд онкологическим больн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о.начальника УСР</w:t>
        <w:tab/>
        <w:tab/>
        <w:tab/>
        <w:tab/>
        <w:tab/>
        <w:tab/>
        <w:tab/>
        <w:tab/>
        <w:t>Т.В. Василье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56:00Z</dcterms:created>
  <dc:creator>Яныгина Надежда</dc:creator>
  <dc:description/>
  <cp:keywords/>
  <dc:language>en-US</dc:language>
  <cp:lastModifiedBy>user</cp:lastModifiedBy>
  <cp:lastPrinted>2025-08-27T14:18:00Z</cp:lastPrinted>
  <dcterms:modified xsi:type="dcterms:W3CDTF">2025-09-23T00:56:00Z</dcterms:modified>
  <cp:revision>2</cp:revision>
  <dc:subject/>
  <dc:title>Муниципальное образование</dc:title>
</cp:coreProperties>
</file>