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Heading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                       20     г.</w:t>
      </w:r>
    </w:p>
    <w:p>
      <w:pPr>
        <w:pStyle w:val="Heading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  <w:br/>
        <w:t>об административ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Ленский район»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Кодексом Российской Федерации об административных правонарушениях от 30 декабря 2001г., № 195 – ФЗ, Кодексом Республики Саха (Якутия) об административных правонарушениях от </w:t>
      </w:r>
      <w:r>
        <w:rPr>
          <w:rFonts w:cs="Times New Roman" w:ascii="Times New Roman" w:hAnsi="Times New Roman"/>
          <w:sz w:val="28"/>
          <w:szCs w:val="28"/>
        </w:rPr>
        <w:t>14 октября 2009 года 726-З N 337-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оном Республики Саха (Якутия) «Об органах и учреждениях административной юрисдикции в Республике Саха (Якутия)» от 14 октября 2009г., </w:t>
      </w:r>
      <w:r>
        <w:rPr>
          <w:rFonts w:cs="Times New Roman" w:ascii="Times New Roman" w:hAnsi="Times New Roman"/>
          <w:sz w:val="28"/>
          <w:szCs w:val="28"/>
        </w:rPr>
        <w:t>727-З N 339-IV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министративная комиссия муниципального района "Ленский район" (далее -  Комиссия) является постоянно действующим коллегиальным органом в структуре администрации МР «Ленский район», уполномоченным рассматривать дела об административных правонарушениях, предусмотренных Законом Республики Саха (Якутия) от 14.10.2009 727-З N 339-IV «Об органах и учреждениях административной юрисдикции в Республике Саха (Якутия)», Законом Республики Саха (Якутия) от 26.05.2010 837-З N 567-IV "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созданию административных комиссий", и иными нормативными правовыми актами Российской Федерации, нормативными правовыми актами Республики Саха (Якутия), а также муниципальными правовыми актами муниципального района «Ленский район» и муниципальными правовыми актами посел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ссия в своей работе руководствуется Конституцией Российской Федерации, Кодексом Российской Федерации об административных правонарушениях, федеральными законами и иными нормативными правовыми актами Российской Федерации, Конституцией (Основным законом) Республики Саха (Якутии), Кодексом Республики Саха (Якутия) об административных правонарушениях, законами и иными нормативными правовыми актами Республики Саха (Якутия), муниципальными правовыми актами, настоящим Положением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комисс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дачами административной комиссии муниципального района «Ленский район»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дела об административном правонарушении в соответствии с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В соответствии с возложенными задачами административная комиссия обеспечивает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 исполнение вынесенного решения, постанов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нтроль за своевременностью и полнотой поступления сумм налагаемых штрафов в бюджет Ленского район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е допускается возложение на комиссию функций, не связанных с обеспечением ее деятельност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лномочия административной комисси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тивная комиссия вправ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овать с органами государственной власти Республики Саха (Якутия), органами местного самоуправления и общественными объединениями по вопросам, относящимся к их компетен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необходимые материалы и информацию в органах, уполномоченных рассматривать дела об административных правонарушениях, в соответствии с Кодексом Республики Саха (Якутия) об административных правонарушен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руктура и ответственность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тивная комиссия состоит из председателя, заместителя председателя, ответственного секретаря и иных членов административной комисси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еспублики Саха (Якутия) председатель и ответственный секретарь административной комиссии осуществляют свои полномочия на постоянной основе, являются муниципальными служащими. Иные члены административной комиссии осуществляют свои полномочия на общественных начал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личественный и персональный состав административной комиссии утверждает глава муниципального района «Ленский райо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членов административной комиссии составляет три года. Численный состав членов административной комиссии не может быть менее пяти и более тридцати пяти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остав административной комиссии могут входить главы муниципальных образований, депутаты представительного органа местного самоуправления, государственные и муниципальные служащие, должностные лица органов внутренних дел, а также представители общественных объединений и трудовых коллектив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Административная комиссия правомочна начать свою работу, если в ее состав назначено не менее двух третей от установленного числа членов административ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Полномочия действующего состава административной комиссии прекращаются с момента назначения не менее двух третей от установленного числа членов нового состава административной комисс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Административная комиссия имеет круглую печать, штамп и бланк со своим наименова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членов административной комисс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седатель административной комиссии возглавляет административную комиссию и руководит ее деятельностью, осуществляет организационное обеспечение деятельности административной комиссии, в том чис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 планирует работу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уководит подготовкой заседаний административной комиссии и созывает их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председательствует на заседаниях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подписывает решения, выносимые административной комисси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вечает за учет и сохранность материалов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нимает и регистрирует поступающие в административную комиссию материалы и документ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   представляет административную комиссию в суд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дает доверенность членам административной комиссии для представления административной комиссии в суд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составляет протоколы об административных правонарушениях, в соответствии с п.5 ч.2 ст.15.2 КоАП РС(Я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   Заместитель председателя административной комисс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предварительную подготовку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выполняет поручения председателя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отсутствия председателя административной комиссии исполняет его обязан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ставляет протоколы об административных правонарушениях, в соответствии с п.5 ч.2 ст.15.2 КоАП РС(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    Ответственный секретарь административной комисс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подготовку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звещает членов административной комиссии и лиц, участвующих в производстве по делу об административном правонарушении, о месте, дате и времени рассмотрения де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дет и оформляет в соответствии с требованиями, установленными Кодексом Российской Федерации об административных правонарушениях, протокол заседания административной комиссии и подписывает е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решений, вынесенных административной комисси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ивает рассылку решений, вынесенных административной комиссией, лицам, в отношении которых вынесены данные решения, их представителям и потерпевши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яет свою деятельность под руководством председателя и заместителя председателя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ляет протоколы об административных правонарушениях, в соответствии с п.5 ч.2 ст.15.2 КоАП РС(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Член административной комиссии вправ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  участвовать в заседании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давать вопросы участникам производства по делу об административном правонаруше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частвовать в исследовании доказательств по делу об административном правонарушен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 участвовать в принятии постановлений, определений и представлений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носить предложения по совершенствованию деятельности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 составлять протоколы об административных правонарушениях, в соответствии с ч.1 ст.15.2 КоАП РС(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Член административной комиссии обяза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поручению председателя административной комиссии участвовать в предварительной подготовке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сутствовать на заседаниях административной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разглашать сведения, составляющие охраняемую законом тайну, ставшие ему известными в связи с рассмотрением дел об административных правонаруш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На период временного отсутствия члена административной комиссии (отпуск, командировка, временная нетрудоспособность и т.п.), в состав включается другой член из числа лиц перечисленных в п.5.3 настоящего Положения, на основании распоряжения глав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Член административной комиссии освобождается от исполнения обязанностей члена административной комиссии до истечения срока полномочий по решению органа, его назначившего, в следующих случа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ачи членом административной комиссии письменного заявления о сложении своих полномоч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лечения члена административной комиссии к административной или уголовной ответствен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знания члена административной комиссии решением суда, вступившим в законную силу, ограниченно дееспособным, недееспособным, безвестно отсутствующим или умерш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В случае досрочного освобождения члена административной комиссии от исполнения обязанностей члена административной комиссии орган, его утвердивший, обязан в месячный срок утвердить нового члена административной комисси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Заседания административной комисс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седание административной комиссии проводится еженедельно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График заседаний административной комиссии на месяц составляется председателем комиссии с учетом сроков рассмотрения дел, установленных Кодексом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й комиссии</w:t>
        <w:tab/>
        <w:tab/>
        <w:tab/>
        <w:tab/>
        <w:tab/>
        <w:t xml:space="preserve">        И.В. Дмитри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32:00Z</dcterms:created>
  <dc:creator>голубев</dc:creator>
  <dc:description/>
  <cp:keywords/>
  <dc:language>en-US</dc:language>
  <cp:lastModifiedBy>user</cp:lastModifiedBy>
  <cp:lastPrinted>2012-10-22T16:12:00Z</cp:lastPrinted>
  <dcterms:modified xsi:type="dcterms:W3CDTF">2025-09-25T01:32:00Z</dcterms:modified>
  <cp:revision>2</cp:revision>
  <dc:subject/>
  <dc:title/>
</cp:coreProperties>
</file>