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07"/>
        <w:gridCol w:w="1386"/>
        <w:gridCol w:w="4131"/>
      </w:tblGrid>
      <w:tr>
        <w:trPr>
          <w:trHeight w:val="2102" w:hRule="atLeast"/>
          <w:cantSplit w:val="true"/>
        </w:trPr>
        <w:tc>
          <w:tcPr>
            <w:tcW w:w="3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75385" cy="11391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60" w:right="-17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60" w:right="-17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«ЛЕНСКЭЙ ОРОЙУОНА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60" w:right="-17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ройуона</w:t>
            </w:r>
          </w:p>
        </w:tc>
      </w:tr>
      <w:tr>
        <w:trPr>
          <w:trHeight w:val="572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98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32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30» _сентября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5 года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01-03-802/5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гражданской обороны 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муниципального района «Л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аха (Яку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ответствии с Федеральными законами от 12.02.1998 № 28-ФЗ «О гражданской обороне», на основании решения заседания Комиссии по предупреждению и ликвидации чрезвычайных ситуаций и обеспечению пожарной безопасности Республики Саха (Якутия) от 18 сентября 2025 года </w:t>
        <w:br/>
        <w:t>№ 207 «Об утверждении мероприятий по подготовке к проведению всероссийской штабной тренировки по гражданской обороне на территории Республики Саха (Якутия)», 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сти на территории муниципального района «Ленский район» Республики Саха (Якутия) месячник гражданской обороны с 01.10.2025 по 31.10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твердить план мероприятий по проведению месячника гражданской обороны на территории муниципального района «Ленский район» Республики Саха (Якутия) согласно приложению, к настоящему постановлению.</w:t>
      </w:r>
    </w:p>
    <w:p>
      <w:pPr>
        <w:pStyle w:val="Style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главам поселений Ленского района:</w:t>
      </w:r>
    </w:p>
    <w:p>
      <w:pPr>
        <w:pStyle w:val="Style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распорядительные документы об объявлении месячника </w:t>
      </w:r>
      <w:r>
        <w:rPr>
          <w:rFonts w:cs="Times New Roman" w:ascii="Times New Roman" w:hAnsi="Times New Roman"/>
          <w:sz w:val="28"/>
          <w:szCs w:val="28"/>
        </w:rPr>
        <w:t>гражданской обороны на территории поселений;</w:t>
      </w:r>
    </w:p>
    <w:p>
      <w:pPr>
        <w:pStyle w:val="Style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проведение месячника </w:t>
      </w:r>
      <w:r>
        <w:rPr>
          <w:rFonts w:cs="Times New Roman" w:ascii="Times New Roman" w:hAnsi="Times New Roman"/>
          <w:sz w:val="28"/>
          <w:szCs w:val="28"/>
        </w:rPr>
        <w:t>гражданской обороны на территории поселений Л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работу по проведению месячника </w:t>
      </w:r>
      <w:r>
        <w:rPr>
          <w:rFonts w:cs="Times New Roman" w:ascii="Times New Roman" w:hAnsi="Times New Roman"/>
          <w:sz w:val="28"/>
          <w:szCs w:val="28"/>
        </w:rPr>
        <w:t>гражданской обороны на территории пос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рганизациях и предприятиях, расположенных и осуществляющих свою деятельность на территориях Ленского района; </w:t>
      </w:r>
    </w:p>
    <w:p>
      <w:pPr>
        <w:pStyle w:val="Style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информирование населения поселений о проведении месячника </w:t>
      </w:r>
      <w:r>
        <w:rPr>
          <w:rFonts w:cs="Times New Roman" w:ascii="Times New Roman" w:hAnsi="Times New Roman"/>
          <w:sz w:val="28"/>
          <w:szCs w:val="28"/>
        </w:rPr>
        <w:t>гражданской обороны на территории пос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средства массовой информации, посредством размещений объявлений в местах с массовым пребыванием людей; </w:t>
      </w:r>
    </w:p>
    <w:p>
      <w:pPr>
        <w:pStyle w:val="Style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меры к совершенствованию учебно-материальной базы по тематике гражданской обороны, в том числе произвести обновление уголков гражданской обороны (стенды, памятки и т.д.) в соответствии с изменениями в законодательства в области гражданской обороны и защиты населения;</w:t>
      </w:r>
    </w:p>
    <w:p>
      <w:pPr>
        <w:pStyle w:val="Style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смотры готовности сил гражданской обороны поселений;</w:t>
      </w:r>
    </w:p>
    <w:p>
      <w:pPr>
        <w:pStyle w:val="Style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с неработающим населением занятия в поселениях, в том числе лекций, консультаций, показы учебных фильмов;</w:t>
      </w:r>
    </w:p>
    <w:p>
      <w:pPr>
        <w:pStyle w:val="Style8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информацию о проведенных мероприятиях в рамках проведения месячника по гражданской обороне в срок до 30.10.2025 года в адрес УПР МР «Ленский район» на электронном носителе формат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посредством электронной почты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tr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nsk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лавному специалисту управления делами (Иванская Е.С.) опубликовать настоящее постановление в районных средствах массовой информации.</w:t>
      </w:r>
    </w:p>
    <w:p>
      <w:pPr>
        <w:pStyle w:val="Style8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заместителя Главы по производственным вопросам администрации </w:t>
        <w:br/>
        <w:t>МР «Ленский район» (А.С. Юрино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</w:t>
        <w:tab/>
        <w:tab/>
        <w:tab/>
        <w:tab/>
        <w:tab/>
        <w:tab/>
        <w:tab/>
        <w:tab/>
        <w:tab/>
        <w:tab/>
        <w:t>А.С. Юрин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46" w:gutter="0" w:header="720" w:top="90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5245" w:firstLine="6662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3402" w:leader="none"/>
        </w:tabs>
        <w:ind w:left="5245" w:firstLine="6662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к постановлению и.о. главы 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left" w:pos="6096" w:leader="none"/>
        </w:tabs>
        <w:ind w:left="5245" w:firstLine="6662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от «___» _________ 2025 г. 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ind w:left="5245" w:firstLine="6662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____________________</w:t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мероприятий по проведению месячника гражданской обороны на территор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>Ленского района Республики Саха (Якут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3119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Мероприят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тветстве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ро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Проведение штабной тренировки по гражданской оборо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лавы поселений Ленского района, организации отнесенные к категориям по 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10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Проведение открытых уроков, приуроченных ко Дню гражданской обороны Российской Федерации, с проведением тренировок, действий при получении сигнала оповещения «ВНИМАНИЕ ВСЕМ», а так же ракетной, авиационной или беспилотной опасности, в рамках Всероссийского открытого уро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КУ «ЛРУО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.10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Проведение соревнований среди нештатных аварийно-спасательных формирований и нештатных формирований по обеспечению выполнения мероприятий по гражданской обороне организаций муниципального района «Ленский район» Республики Саха (Якутия) по выполнению задач по выполнению задач по предназнач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лавы поселений Ленского района, организации отнесенные к категориям по 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1.10.2025-31.10.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Проведение комплексных проверок готовности региональных и муниципальных (местных) систем оповещения, в том числе комплексных систем экстренного оповещения населения, с включением оконечных средств оповещения, замещением сигналов телеканалов (радиоканалов) вещателей и доведением проверочных сигналов и информации до на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лавы поселений Ленского района, МКУ «ЕДДС» МР «Ленский район» РС (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Согласно Плану проведения штабной тренировки по гражданской обороне в РС(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Размещение в средствах массовой информации, социальных сетях и на официальных сайтах информационных материалов о мероприятиях, проводимых в рамках месячника гражданской обороны. Распространение среди населения памяток и методических материалов по тематике гражданской оборо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лавы поселений Л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01.10.2025-31.10.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Выступления руководящего состава в средствах массовой информации по освещению мероприятий, проводимых в рамках празднования дня образования гражданской оборо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лавы поселений Л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в течение Месячника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Участие в организации проведения дней открытых дверей в подразделениях МЧС России с приглашением ветеранов, представителей органов государственной власти, религиозных и общественных объеди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лавы поселений Ленского района, 2 ПСО ФПС ГПС ГУ МЧС России по Республике Саха (Яку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1-3 октября</w:t>
            </w:r>
          </w:p>
        </w:tc>
      </w:tr>
      <w:tr>
        <w:trPr>
          <w:trHeight w:val="1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Проведение в учебно-консультационных пунктах органов местного самоуправления занятий по ГО и ЧС с неработающим населением, в том числе лекций на тему «Действия при получении сигнала оповещения «ВНИМАНИЕ ВСЕМ», а так же ракетной, авиационной или беспилотной опасности», с предоставлением в Администрацию МР «Ленский район» РС(Я) краткой характеристики и фотоматериалов о проведённых  занят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лавы поселений Л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в течение Месяч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Работа по совершенствованию учебно-методической базы, в том числе обновление уголков гражданской обороны, стендов, плакатов и памяток для населения по тематике гражданской обороны и защиты на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лавы поселений Ленского района, организации отнесенные к категориям по 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>в течение Месяч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 xml:space="preserve">Представление отчетных материалов о проведенных мероприятиях (в том числе фото, видеоматериалы) в управление производственного развития МР «Ленский райо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лавы поселений Ленского района, организации отнесенные к категориям по 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 xml:space="preserve">29.10.2025 (промежуточный отчет до 15.10.2025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начальника УПР</w:t>
        <w:tab/>
        <w:tab/>
        <w:tab/>
        <w:tab/>
        <w:tab/>
        <w:tab/>
        <w:tab/>
        <w:tab/>
        <w:tab/>
        <w:tab/>
        <w:tab/>
        <w:tab/>
        <w:tab/>
        <w:tab/>
        <w:t>А.В. Мазуркеви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077" w:right="902" w:gutter="0" w:header="720" w:top="77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4" w:hanging="141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46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4:55:00Z</dcterms:created>
  <dc:creator>Тамара</dc:creator>
  <dc:description/>
  <cp:keywords/>
  <dc:language>en-US</dc:language>
  <cp:lastModifiedBy>user</cp:lastModifiedBy>
  <cp:lastPrinted>2018-11-12T10:44:00Z</cp:lastPrinted>
  <dcterms:modified xsi:type="dcterms:W3CDTF">2025-10-02T04:55:00Z</dcterms:modified>
  <cp:revision>2</cp:revision>
  <dc:subject/>
  <dc:title>Россия Федерацията (Россия)</dc:title>
</cp:coreProperties>
</file>