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1629"/>
              <w:gridCol w:w="990"/>
              <w:gridCol w:w="147"/>
              <w:gridCol w:w="3766"/>
              <w:gridCol w:w="34"/>
              <w:gridCol w:w="990"/>
            </w:tblGrid>
            <w:tr>
              <w:trPr>
                <w:trHeight w:val="1882" w:hRule="atLeast"/>
                <w:cantSplit w:val="true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ЛЕНСКИЙ РАЙО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И САХА (ЯКУТИ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ЙОННЫ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ПУТАТОВ</w:t>
                  </w:r>
                </w:p>
              </w:tc>
              <w:tc>
                <w:tcPr>
                  <w:tcW w:w="276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181100" cy="11430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Х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ӨРӨСПYYБYЛYКЭТ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ЛЕНСКЭЙ ОРОЙУО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ЭРИЛЛИИТ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ОЙУОН ДЕПУТАТТАРЫН СЭБИЭТ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0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СЕССИИ</w:t>
                  </w:r>
                </w:p>
              </w:tc>
              <w:tc>
                <w:tcPr>
                  <w:tcW w:w="493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471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г. Ленск</w:t>
                  </w:r>
                </w:p>
              </w:tc>
              <w:tc>
                <w:tcPr>
                  <w:tcW w:w="49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Ленскэй 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651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7 ноября 2024 года                                                         № 01-05/1-15</w:t>
                  </w:r>
                </w:p>
              </w:tc>
              <w:tc>
                <w:tcPr>
                  <w:tcW w:w="9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О признании полномочий депут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униципального образования «Лен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идоровой А.С.</w:t>
            </w:r>
          </w:p>
        </w:tc>
      </w:tr>
      <w:tr>
        <w:trPr/>
        <w:tc>
          <w:tcPr>
            <w:tcW w:w="10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right="142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досрочным прекращением полномочий депутата Районного Совета депутатов муниципального образования «Ленский район» Барбашовой Анны Сергеевны, избранного в составе списка кандидатов, выдвинутого Якутским региональным отделением Политической партии «Новые люди» по единому избирательному округу, на основании решения Районного Совета депутатов муниципального образования «Ленский район» от 24.09.2024 г. № 01-05/3-14 «О досрочном прекращении полномочий депутата Районного Совета депутатов муниципального образования «Ленский район» Барбашовой А.С.», в соответствии с частью 1 статьи 87 Закона Республики Саха (Якутия) «О муниципальных выборах в Республике Саха (Якутия)» и решениями Ленской территориальной избирательной комиссии от 25.09.2024 г. № 351/1-5 «О передаче вакантного мандата Районного Совета депутатов муниципального образования «Ленский район»  Республики Саха (Якутия) пятого созыва зарегистрированному кандидату из списка кандидатов, выдвинутого  избирательным объединением «Региональное отделение в Республике Саха (Якутия) Политической партии «Новые люди» по единому избирательному округу Сидоровой Александре Сергеевне», и от 25.09.2024 г. № 351/2–5 «О регистрации депутата Районного Совета депутатов муниципального образования «Ленский район» Республики Саха (Якутия) пятого созыва Сидоровой Александры Сергеевны», 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right="1421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Признать полномочия депутата Районного Совета депутатов муниципального образования «Ленский район» пятого созыва Сидоровой Александры Сергеевны, выдвинутого избирательным объединением «Региональное отделение в Республике Саха (Якутия) Политической партии «Новые люди»» по единому избирательному округу, с 25 сентября 2024 года.</w:t>
            </w:r>
          </w:p>
          <w:p>
            <w:pPr>
              <w:pStyle w:val="ConsNormal"/>
              <w:spacing w:lineRule="auto" w:line="360"/>
              <w:ind w:right="1421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о дня его принятия и подлежит опубликованию в средствах массовой информации и размещению на официальном сайте муниципального образования «Ленский район» и Районного Совета депутатов.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-142" w:right="142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-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-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В.В. Шардаков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 А.В. Череп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едсед РС 2012 - копия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25:00Z</dcterms:created>
  <dc:creator>raysovet</dc:creator>
  <dc:description/>
  <cp:keywords/>
  <dc:language>en-US</dc:language>
  <cp:lastModifiedBy>KMIO</cp:lastModifiedBy>
  <cp:lastPrinted>2024-11-05T11:56:00Z</cp:lastPrinted>
  <dcterms:modified xsi:type="dcterms:W3CDTF">2024-11-08T00:13:00Z</dcterms:modified>
  <cp:revision>165</cp:revision>
  <dc:subject/>
  <dc:title>Муниципальное образование</dc:title>
</cp:coreProperties>
</file>