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ӨРӨСП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НСКЭЙ ОРОЙУ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УН ДЬОКУТААТТАР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ОЙУОННААБЫ  СЭБИЭТ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РЕШЕНИЕ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СЕССИ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794"/>
      </w:tblGrid>
      <w:tr>
        <w:trPr>
          <w:trHeight w:val="364" w:hRule="atLeast"/>
        </w:trPr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24 года                                                      № 01-05/10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района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мая 2021 г. № 8-4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right="-14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исполнения пункта 3.3.2. ведомственного проекта №3 «Развитие педагогического потенциала и привлечение квалифицированных специалистов» муниципальной программы «Развитие образования в Ленском районе» на 2024-2028 г. от 29.12.2023 г. № 01-03-770/3, Районный Совет депутатов муниципального района «Ленский район»,  </w:t>
      </w:r>
    </w:p>
    <w:p>
      <w:pPr>
        <w:pStyle w:val="Normal"/>
        <w:spacing w:lineRule="auto" w:line="360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spacing w:lineRule="auto" w:line="360"/>
        <w:ind w:right="-1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приложение №1 к решению Районного Совета депутатов муниципального образования «Ленский район» от 27 мая 2021 года № 8-4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униципального образования «Ленский район»:</w:t>
      </w:r>
    </w:p>
    <w:p>
      <w:pPr>
        <w:pStyle w:val="Normal"/>
        <w:numPr>
          <w:ilvl w:val="1"/>
          <w:numId w:val="2"/>
        </w:numPr>
        <w:spacing w:lineRule="auto" w:line="360"/>
        <w:ind w:left="0" w:right="-1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8, 9 таблицы п. 3.1. Приложения №1 изложить в следующей редакции: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3"/>
        <w:gridCol w:w="2640"/>
        <w:gridCol w:w="2115"/>
      </w:tblGrid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 дополнительного обра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3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-организат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4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</w:tbl>
    <w:p>
      <w:pPr>
        <w:pStyle w:val="Normal"/>
        <w:spacing w:lineRule="auto" w:line="360"/>
        <w:ind w:left="709"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149" w:firstLine="709"/>
        <w:jc w:val="both"/>
        <w:rPr/>
      </w:pPr>
      <w:r>
        <w:rPr>
          <w:sz w:val="28"/>
          <w:szCs w:val="28"/>
        </w:rPr>
        <w:t xml:space="preserve">Пункт 5.1. Приложения № 1 изложить в следующей редакции: «Педагог, классный руководитель имеет высшее образование или среднее профессиональное образование». </w:t>
      </w:r>
    </w:p>
    <w:p>
      <w:pPr>
        <w:pStyle w:val="Normal"/>
        <w:numPr>
          <w:ilvl w:val="1"/>
          <w:numId w:val="2"/>
        </w:numPr>
        <w:spacing w:lineRule="auto" w:line="360"/>
        <w:ind w:left="0" w:right="-1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4. Приложения № 1 изложить в следующей редакции: «Педагог, классный руководитель может иметь следующую квалификационную категорию: соответствие занимаемой должности, первую, высшую квалификационную категорию».</w:t>
      </w:r>
    </w:p>
    <w:p>
      <w:pPr>
        <w:pStyle w:val="Normal"/>
        <w:spacing w:lineRule="auto" w:line="360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подлежит официальному опубликованию в средствах массовой информации и размещению на сайте муниципального района «Ленский район».</w:t>
      </w:r>
    </w:p>
    <w:p>
      <w:pPr>
        <w:pStyle w:val="Normal"/>
        <w:spacing w:lineRule="auto" w:line="360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 01 января 2025 года.</w:t>
      </w:r>
    </w:p>
    <w:p>
      <w:pPr>
        <w:pStyle w:val="Normal"/>
        <w:spacing w:lineRule="auto" w:line="360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исполнения решения возложить на заместителя главы по социальным вопросам Барбашову А.С. и начальника муниципального казённого учреждения «Районное управление образования» Корнилову И.Н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right="-149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.В.  Шардаков</w:t>
      </w:r>
    </w:p>
    <w:p>
      <w:pPr>
        <w:pStyle w:val="Normal"/>
        <w:spacing w:lineRule="auto" w:line="360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А.В. Черепанов</w:t>
      </w:r>
    </w:p>
    <w:p>
      <w:pPr>
        <w:pStyle w:val="Normal"/>
        <w:ind w:left="4248" w:right="-14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49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7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2:00Z</dcterms:created>
  <dc:creator>raysovet</dc:creator>
  <dc:description/>
  <cp:keywords/>
  <dc:language>en-US</dc:language>
  <cp:lastModifiedBy>KMIO</cp:lastModifiedBy>
  <cp:lastPrinted>2024-11-20T17:09:00Z</cp:lastPrinted>
  <dcterms:modified xsi:type="dcterms:W3CDTF">2024-12-02T06:10:00Z</dcterms:modified>
  <cp:revision>191</cp:revision>
  <dc:subject/>
  <dc:title>Муниципальное образование</dc:title>
</cp:coreProperties>
</file>